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  в подготовительных групп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ДО «Счастливое дет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евочки                                                           Мальч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окло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Тренаж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зиции рук                                                            -   позиции 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повороты по точкам                                               -  повороты по точкам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тклон                                                                      -  от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вездочка                                                                   - нож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ступание                                                            - ковыря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ступание  по сторонам                                     - растя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Марш                                                                            Марш     </w:t>
      </w:r>
    </w:p>
    <w:p>
      <w:pPr>
        <w:pStyle w:val="Normal"/>
        <w:rPr/>
      </w:pPr>
      <w:r>
        <w:rPr>
          <w:sz w:val="26"/>
          <w:szCs w:val="26"/>
        </w:rPr>
        <w:t xml:space="preserve">2. Простой ход                                                                Простой ход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войной шаг                                                               Двойной ша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Шаг с подъемом                                                          Шаг с подъемом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4. Даргинский ход                                                          Даргинский ход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Лакский бегунок                                                         Лакский ход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Середина</w:t>
      </w:r>
    </w:p>
    <w:p>
      <w:pPr>
        <w:pStyle w:val="Normal"/>
        <w:rPr/>
      </w:pPr>
      <w:r>
        <w:rPr>
          <w:sz w:val="26"/>
          <w:szCs w:val="26"/>
        </w:rPr>
        <w:t xml:space="preserve">1. Боковая   ковырялка                                                   боковая  ковырялка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аблучный выброс                                                      каблучный выб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вырялка с выбросом                                               ковырялка с выброс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гинский бл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Гасма                                                                             Гасма</w:t>
      </w:r>
    </w:p>
    <w:p>
      <w:pPr>
        <w:pStyle w:val="Normal"/>
        <w:rPr/>
      </w:pPr>
      <w:r>
        <w:rPr>
          <w:sz w:val="26"/>
          <w:szCs w:val="26"/>
        </w:rPr>
        <w:t>2. Даргинская  присядка                                                Даргинская присядка</w:t>
      </w:r>
    </w:p>
    <w:p>
      <w:pPr>
        <w:pStyle w:val="Normal"/>
        <w:rPr/>
      </w:pPr>
      <w:r>
        <w:rPr>
          <w:sz w:val="26"/>
          <w:szCs w:val="26"/>
        </w:rPr>
        <w:t xml:space="preserve">3. Даргинские прыжки                                                   Даргинские прижки </w:t>
      </w:r>
    </w:p>
    <w:p>
      <w:pPr>
        <w:pStyle w:val="Normal"/>
        <w:rPr/>
      </w:pPr>
      <w:r>
        <w:rPr>
          <w:sz w:val="26"/>
          <w:szCs w:val="26"/>
        </w:rPr>
        <w:t>4. До-за-до                                                                       До-за-до</w:t>
      </w:r>
    </w:p>
    <w:p>
      <w:pPr>
        <w:pStyle w:val="Normal"/>
        <w:rPr/>
      </w:pPr>
      <w:r>
        <w:rPr>
          <w:sz w:val="26"/>
          <w:szCs w:val="26"/>
        </w:rPr>
        <w:t>5. Даргинские повороты                                                Даргинские повор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кский бл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Гасма                                                                        1.   Гас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Закладка                                                                   2.  Закла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Закладка с гасмой                                                   3.   Закладка с гасмой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Молоточки                                                               4. Молоточк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Лакская ковырялка                                                 5. Лакская ковырялка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Лакская присядка на каблук                                  6. Лакская присядка на каблук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Лакская присядка с хлопками                               7. Лакская присядка с хлопками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Боковая гасма (маятник)                                        8. Боковая гасма (маятник)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6:00Z</dcterms:created>
  <dc:creator>PC</dc:creator>
  <dc:description/>
  <dc:language>en-US</dc:language>
  <cp:lastModifiedBy>PC</cp:lastModifiedBy>
  <cp:lastPrinted>2019-05-20T16:04:00Z</cp:lastPrinted>
  <dcterms:modified xsi:type="dcterms:W3CDTF">2020-03-06T07:32:00Z</dcterms:modified>
  <cp:revision>11</cp:revision>
  <dc:subject/>
  <dc:title>Открытый урок   в подготовительных группах</dc:title>
</cp:coreProperties>
</file>