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  в подготовительных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. 12 .2019г. за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евочки                                                                      Мальч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лон – Приветств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наж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зиции рук                                                              1. Позиции ру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вороты по точкам                                                 2. Повороты по точкам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тклон                                                                       3. От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Звездочка                                                                   4. Нож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Переступание                                                            5. Боковая ковырялк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ереступание  по сторонам                                     6. Растя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мпозиция                                                              7. Повороты по второй позиции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Марш                                                                           1. Марш     </w:t>
      </w:r>
    </w:p>
    <w:p>
      <w:pPr>
        <w:pStyle w:val="Normal"/>
        <w:rPr/>
      </w:pPr>
      <w:r>
        <w:rPr>
          <w:sz w:val="26"/>
          <w:szCs w:val="26"/>
        </w:rPr>
        <w:t xml:space="preserve">2. Простой ход                                                                2. Простой ход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3. Двойной шаг                                                               3. Двойной шаг</w:t>
      </w:r>
    </w:p>
    <w:p>
      <w:pPr>
        <w:pStyle w:val="Normal"/>
        <w:rPr/>
      </w:pPr>
      <w:r>
        <w:rPr>
          <w:sz w:val="26"/>
          <w:szCs w:val="26"/>
        </w:rPr>
        <w:t xml:space="preserve">3. Шаг с подъемом                                                         4. Шаг с подъемом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4. Даргинский ход                                                          5. Даргинский ход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5. Лакский бегунок                                                         6. Лакский ход     </w:t>
      </w:r>
    </w:p>
    <w:p>
      <w:pPr>
        <w:pStyle w:val="Normal"/>
        <w:rPr/>
      </w:pPr>
      <w:r>
        <w:rPr>
          <w:sz w:val="26"/>
          <w:szCs w:val="26"/>
        </w:rPr>
        <w:t>6. Лезгинский ход                                                           7. Лезгинский ход</w:t>
      </w:r>
    </w:p>
    <w:p>
      <w:pPr>
        <w:pStyle w:val="Normal"/>
        <w:rPr/>
      </w:pPr>
      <w:r>
        <w:rPr>
          <w:sz w:val="26"/>
          <w:szCs w:val="26"/>
        </w:rPr>
        <w:t>7.  Аварский ход                                                             8. Аварский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д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Боковая   ковырялка                                                  1. Боковая  ковырялк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2. Каблучный выброс                                                    2. Каблучный выброс</w:t>
      </w:r>
    </w:p>
    <w:p>
      <w:pPr>
        <w:pStyle w:val="Normal"/>
        <w:rPr/>
      </w:pPr>
      <w:r>
        <w:rPr>
          <w:sz w:val="26"/>
          <w:szCs w:val="26"/>
        </w:rPr>
        <w:t>3. Ковырялка с выбросом                                             3. Ковырялка с выброс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гински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Гасма                                                                           1. Гасма</w:t>
      </w:r>
    </w:p>
    <w:p>
      <w:pPr>
        <w:pStyle w:val="Normal"/>
        <w:rPr/>
      </w:pPr>
      <w:r>
        <w:rPr>
          <w:sz w:val="26"/>
          <w:szCs w:val="26"/>
        </w:rPr>
        <w:t>2. Даргинская  присядка                                                2. Даргинская присядка</w:t>
      </w:r>
    </w:p>
    <w:p>
      <w:pPr>
        <w:pStyle w:val="Normal"/>
        <w:rPr/>
      </w:pPr>
      <w:r>
        <w:rPr>
          <w:sz w:val="26"/>
          <w:szCs w:val="26"/>
        </w:rPr>
        <w:t xml:space="preserve">3. Даргинские прыжки                                                   3. Даргинские прижки </w:t>
      </w:r>
    </w:p>
    <w:p>
      <w:pPr>
        <w:pStyle w:val="Normal"/>
        <w:rPr/>
      </w:pPr>
      <w:r>
        <w:rPr>
          <w:sz w:val="26"/>
          <w:szCs w:val="26"/>
        </w:rPr>
        <w:t>4. До-за-до                                                                       4. До-за-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аргинские повороты                                                5. Даргинские повор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акский блок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асма                                                                        1. Гасм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ладка                                                                   2. Закладк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кладка с гасмой                                                   3. Закладка с гасмой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Молоточки                                                               4. Молоточ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Боковая гасма «маятник»                                       5. Боковая гасма «маятник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Лакская ковырялка                                                 6. Лакская ковырялка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Лакская присядка на каблук                                  7. Лакская присядка на каблук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Лакская присядка с хлопками                               8. Лакская присядка с хлопками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згински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. Гасма                                                                        1. 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Закладка                                                                    2. Закладка  </w:t>
      </w:r>
    </w:p>
    <w:p>
      <w:pPr>
        <w:pStyle w:val="Normal"/>
        <w:rPr/>
      </w:pPr>
      <w:r>
        <w:rPr>
          <w:sz w:val="26"/>
          <w:szCs w:val="26"/>
        </w:rPr>
        <w:t xml:space="preserve">3. Припадание                                                              3. Припадание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4. Лезгинская ковырялочка                                         4. Лезгинская ковырялочк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ский  бл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Тройная ковырялочка                                            1. Тройная ковырялочк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Каблучно- выстукивающее движение                 2. Каблучное - выстукивающее движение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варское переступание                                         3. Аварское переступ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варские прыжки                                                   4. Аварские пры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Веревочка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5:00Z</dcterms:created>
  <dc:creator>PC</dc:creator>
  <dc:description/>
  <dc:language>en-US</dc:language>
  <cp:lastModifiedBy>PC</cp:lastModifiedBy>
  <cp:lastPrinted>2019-12-18T10:41:00Z</cp:lastPrinted>
  <dcterms:modified xsi:type="dcterms:W3CDTF">2020-03-06T07:32:00Z</dcterms:modified>
  <cp:revision>12</cp:revision>
  <dc:subject/>
  <dc:title>Открытый урок   в подготовительных группах</dc:title>
</cp:coreProperties>
</file>