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55904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</w:t>
      </w:r>
      <w:r>
        <w:rPr>
          <w:sz w:val="28"/>
          <w:szCs w:val="28"/>
        </w:rPr>
        <w:t xml:space="preserve">МБУДО «Счастливое детство» был создан в 1974г. под руководством Матаева Шалуми Самуиловича.  Вот   уже  45  года Матаев Ш.С. является    художественным  руководителем, главным  балетмейстером  и директором ансамбля,  которому  первым  в  Республике было присвоено звание «народный», а затем «Заслуженный ансамбль». </w:t>
      </w:r>
    </w:p>
    <w:p>
      <w:pPr>
        <w:pStyle w:val="Normal"/>
        <w:rPr/>
      </w:pPr>
      <w:r>
        <w:rPr/>
        <w:t xml:space="preserve">    </w:t>
      </w:r>
      <w:r>
        <w:rPr>
          <w:sz w:val="28"/>
          <w:szCs w:val="28"/>
        </w:rPr>
        <w:t>Концертная   программа  ансамбля,  состоит  из  18  танцев,  отражающих самобытный фольклор народов Дагест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БУДО «Счастливое детство» работают педагоги, имеющие такие почетные звания как: «Заслуженный деятель искусств РД», «Почетный работник общего образования РФ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аслуженный работник культуры РД», «Заслуженный артист Р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едагогический состав МБУДО «Счастливое детство» состоит из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дагогов д.о.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уд.руководитель 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м.директора по УВР 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тодист 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алетмейстер 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компаниаторы -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сшую категорию имеют – 9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высшим образованием – 8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4 апреля 2019г.  в актовом зале МБУДО «Счастливое детство» состоялся мастер класс со студентами ГБПОУ РД «Дагестанского колледжа культуры и искусств им. Б.Мурадов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8 апреля 2019г. ансамбль принял участие на съёмках  ГТРК Дагестан для передачи посвященной Еврейской пасхе (Песа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2 апреля 2019 г. ансамбль принял участие в проведении празднования Еврейского праздника «Пейсах», организованный Министерством по Национальной политике Р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 мая 2019г. ансамбль выступил на праздничном мероприятии, посвященной 74-летию Победы в Великой Отечественной войне "Тебе,Победа посвящается", проводимый Министерством культуры РД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Extendedtextshort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8 мая 2019г. ансамбль выступил на открытии «Лиги школьных видов спорта», который </w:t>
      </w:r>
      <w:r>
        <w:rPr>
          <w:rStyle w:val="Extendedtextshort"/>
        </w:rPr>
        <w:t xml:space="preserve"> </w:t>
      </w:r>
      <w:r>
        <w:rPr>
          <w:rStyle w:val="Extendedtextshort"/>
          <w:sz w:val="28"/>
          <w:szCs w:val="28"/>
        </w:rPr>
        <w:t xml:space="preserve">проходил в спортивной  школе по футболу Александра </w:t>
      </w:r>
      <w:r>
        <w:rPr>
          <w:rStyle w:val="Extendedtextshort"/>
          <w:bCs/>
          <w:sz w:val="28"/>
          <w:szCs w:val="28"/>
        </w:rPr>
        <w:t>Маркарова</w:t>
      </w:r>
      <w:r>
        <w:rPr>
          <w:rStyle w:val="Extendedtextshort"/>
          <w:sz w:val="28"/>
          <w:szCs w:val="28"/>
        </w:rPr>
        <w:t>.</w:t>
      </w:r>
    </w:p>
    <w:p>
      <w:pPr>
        <w:pStyle w:val="Normal"/>
        <w:rPr>
          <w:rStyle w:val="Extendedtextshort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Extendedtextshort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6 мая 2019г. состоялся открытый урок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в подготовительных группах ансамбля, учащиеся показали весь пройденный материал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вочки                                                           Мальч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кл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наж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позиции рук                                                            -   позиции ру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 повороты по точкам                                               -  повороты по точкам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отклон                                                                      -  отб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вездочка                                                                   - ножниц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ереступание                                                            - ковырял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ереступание  по сторонам                                     - растяж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од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Марш                                                                            Марш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Простой ход                                                                Простой ход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Двойной шаг                                                               Двойной ша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. Шаг с подъемом                                                          Шаг с подъемом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. Даргинский ход                                                          Даргинский ход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5. Лакский бегунок                                                         Лакский ход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реди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Боковая   ковырялка                                                   боковая  ковырялка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Каблучный выброс                                                      каблучный выбро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Ковырялка с выбросом                                               ковырялка с выбросом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ргинский бло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Гасма                                                                             Гасм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Даргинская  присядка                                                Даргинская присяд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. Даргинские прыжки                                                   Даргинские прижк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До-за-до                                                                       До-за-д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Даргинские повороты                                                Даргинские поворот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акский бло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Гасма                                                                        1.   Гасм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Закладка                                                                   2.  Заклад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 Закладка с гасмой                                                   3.   Закладка с гасмой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4. Молоточки                                                               4. Молоточки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5. Лакская ковырялка                                                 5. Лакская ковырялка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6. Лакская присядка на каблук                                  6. Лакская присядка на каблук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7. Лакская присядка с хлопками                               7. Лакская присядка с хлопками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8. Боковая гасма (маятник)                                        8. Боковая гасма (маятник)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 июня ансамбль выступил на Международном Дне защиты детей, Праздничный концерт прошел на площадке перед зданием Аварского музыкально-драматического театра им.Г.Цада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0 августа 2019г. ансамбль выступил в кумыкском театре на августовском совещание педагогов г.Махачк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15 по 30 сентября 2019г. худ. руководителем, зам.директором и педагогами д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а проведена проверка укомплектованности групп (посещение занятий, по списочная проверка учащихся). оформление анкет(правильно ли указанны Ф.И.О. учащихся и родителей, номер школы, класса. телефон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 сентября 2019 г.ансамбль выступил на Региональном фестивале патриотической песни, посвященный «Дням белых журавлей в Дагестане», с композицией «Белые журавл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 октября 2019г. ансамбль посетил «Дом ветеранов г.Махачкала», с концертной программой посвященной «Международному дню пожилых люд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6 октября 2019г. в большом зале Русского драматического театра прошло торжественное мероприятие, посвященное празднованию 45-летия создания Заслуженного ансамбля танца «Счастливое детст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9 октября 2019г. ансамбль выступил на мероприятии «Родство культур - родство народов»., посвященном Дню Конституции Азербайджанской Республ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 ноября 2019г. ансамбль принял участие во Всероссийской культурно-образовательной акции «Ночь искусств», которая прошла  в музее им.А. Тахо-Го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6 декабря 2019г. ансамбль принял участие в мероприятии посвященное  Всероссийскому конкурсу профессионального мастерства «Учитель года – 2020г.», которое проходило в МБОУ СОШ №14 г.Махачк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2 декабря 2019г. состоялся открытый урок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в подготовительных группах ансамбля, учащиеся показали весь пройденный матери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вочки                                                                      Мальчик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клон – Приветств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енаж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Позиции рук                                                              1. Позиции ру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 Повороты по точкам                                                 2. Повороты по точкам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Отклон                                                                       3. Отб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Звездочка                                                                   4. Ножниц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5. Переступание                                                            5. Боковая ковырялка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. Переступание  по сторонам                                     6. Растяж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7. Композиция                                                              7. Повороты по второй позиции</w:t>
      </w:r>
      <w:r>
        <w:rPr>
          <w:b/>
          <w:sz w:val="26"/>
          <w:szCs w:val="26"/>
        </w:rPr>
        <w:t xml:space="preserve">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од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Марш                                                                           1. Марш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Простой ход                                                                2. Простой ход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Двойной шаг                                                               3. Двойной ша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. Шаг с подъемом                                                         4. Шаг с подъемом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. Даргинский ход                                                          5. Даргинский ход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5. Лакский бегунок                                                         6. Лакский ход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Лезгинский ход                                                           7. Лезгинский х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  Аварский ход                                                             8. Аварский х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реди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Боковая   ковырялка                                                  1. Боковая  ковырялка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Каблучный выброс                                                    2. Каблучный выбро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Ковырялка с выбросом                                             3. Ковырялка с выбросом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ргинский блок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Гасма                                                                           1. Гасм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Даргинская  присядка                                                2. Даргинская присяд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. Даргинские прыжки                                                   3. Даргинские прижк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До-за-до                                                                       4. До-за-д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Даргинские повороты                                                5. Даргинские поворот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Лакский блок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Гасма                                                                        1. Гасм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Закладка                                                                   2. Заклад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 Закладка с гасмой                                                   3. Закладка с гасмой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4. Молоточки                                                               4. Молоточки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 Боковая гасма «маятник»                                       5. Боковая гасма «маятник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6. Лакская ковырялка                                                 6. Лакская ковырялка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7. Лакская присядка на каблук                                  7. Лакская присядка на каблук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8. Лакская присядка с хлопками                               8. Лакская присядка с хлопками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згинский блок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Гасма                                                                        1.  Гасм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Закладка                                                                    2. Закладка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. Припадание                                                              3. Припадание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. Лезгинская ковырялочка                                         4. Лезгинская ковырялочка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варский  бл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Тройная ковырялочка                                            1. Тройная ковырялочка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Каблучно- выстукивающее движение                 2. Каблучное - выстукивающее движение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Аварское переступание                                         3. Аварское переступа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Аварские прыжки                                                   4. Аварские прыж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5. Веревочка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6 декабря 2019г. в Доме Дружбы г.Махачкалы, ансамбль принял участие на праздничном мероприятии посвященное еврейскому празднику – Хан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8 декабря 2019г. ансамбль принял участие на праздничном мероприятии посвящен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годнему праздничному концерту-202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 марта 2020г. ансамбль принял участие на открытии Регионального чемпионата «Молодые профессионалы», который проходил в Дворце спорта Али Алиева г.Махачкалы.</w:t>
      </w:r>
    </w:p>
    <w:sectPr>
      <w:type w:val="nextPage"/>
      <w:pgSz w:w="11906" w:h="16838"/>
      <w:pgMar w:left="360" w:right="38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23:00Z</dcterms:created>
  <dc:creator>PC</dc:creator>
  <dc:description/>
  <dc:language>en-US</dc:language>
  <cp:lastModifiedBy>PC</cp:lastModifiedBy>
  <cp:lastPrinted>2019-11-20T15:50:00Z</cp:lastPrinted>
  <dcterms:modified xsi:type="dcterms:W3CDTF">2020-03-06T07:48:00Z</dcterms:modified>
  <cp:revision>49</cp:revision>
  <dc:subject/>
  <dc:title>Муниципальное бюджетное учреждение дополнительного образования</dc:title>
</cp:coreProperties>
</file>