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ь учащимся, что такое хореография? Какие бывают танцы, и чем они отличаются? Какие бывают костюмы, и чем они отличаются друг от друга? В общем «Понятие о танце». Материальная культура народов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– искусство, любимое деть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тысячи любителей танца приходят в хореографические коллектив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е ансамбли и студ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еографическое отделение изучает и пропагандирует фольклорные танц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 и растит духовные силы участников, воспитывает художественн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 и любовь к прекрасн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хореографии не должно сводиться к однообразному повт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й, механическому запоминанию танцевальных композиций, что приводит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работке   у   детей   нежелания   заниматься    хореографией.   Поэтому     уро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роенный   в   образной   форме,   увлекает   детей,   даст   возможность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ыражения, для развития фантазий и веры в свои си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ясь в   подготовительных   группах,   дети  к  первому  классу нач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плавно переходят к изучению элементарных азов хореографии: постан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а, ног, рук, голо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 соответствует   средним   возможностям     детей.   На   заняти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ей идет формирование двигательных навыков и умений, но это не це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редство для развития способностей ребенка. Главное – радость,   возмо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ыражения в танце. А эту радость свободы он ощутит тогда, когда науч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, легко двигаться в простран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форма занятий, где пластика тела и музыка соединяются в целое, помог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 потенциальные   способности    ребенка,  создаёт   разносторон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ую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Цель и задачи  введения предмета</w:t>
      </w:r>
      <w:r>
        <w:rPr>
          <w:sz w:val="28"/>
          <w:szCs w:val="28"/>
        </w:rPr>
        <w:t xml:space="preserve"> – познакомить учащихся с фольклором нар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гестана,  сохранить  и   развить   национальное   хореографическое   искус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элементы танцев шести народностей Дагестана: кумык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цев, лакцев, даргинцев, лезгин, ногайцев и 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  хореографией    не   нацелены  на то, чтобы дети в дальнейшем ст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и   танцорами.    Главное – развитие   у   детей    музыкаль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ических    способностей,    соединение    внутреннего   состояния   с   внеш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 действ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 достижения    этих   целей   задачи   делятся  на три группы: эстетическ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(пластические),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сте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ез образы дать возможность выразить собственное восприятие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музыкального вкуса и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щение к совместному движению с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ие (пластические)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оординации, гибкости, пластичности, выразительности, точност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ить детей чувствовать характер музыкального сопровождения в своем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одоление физических недостатков, связанных с нарушением опорно-двигательного аппарата: сколиоз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 детей интереса к занятиям хоре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ическое раскрепощ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мения работать в коллективе, выполнять 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Развивающая час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менты  классического   танца   являются   фундаментом  всего   комплек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х   дисциплин,   источником   высокой   исполнительской   культу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 обучения   развиваются физические данные учащихся, формирую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навыки, накапливается определенный запас лекс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лассическим танцем оказывают также общевоспитательное воздейств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еников вырабатываются такие качества как трудолюбие, целеустремленнос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исципл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и работе над материалом педагог должен опираться на следующие осно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: целенаправленность учебного процесса, систематичность и регуляр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,   постепенность  в   развитии   природных   данных   учеников,    строг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овладении технических приемов тан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 проявить   определенную  гибкость  в   подходе   к  каждой конкрет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учащихся, творчески решать вопросы, встающие в процессе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ешения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ореографией делятся на несколько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учающие занятия. На общих занятиях детально разбирается дви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учение начинается с раскладки и разучивания упражнений танцевального п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м тем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крепляющие занятия. Предполагают повтор движений или комбинаций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3-4 раз. Первые повторы исполняются вместе с педагогом. При повто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ся кто-то из ребят, выполняющих движение правильно, лучше дру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е занятия. Дети практически самостоятельно, без подсказки, долж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все заученные ими движения и танцевальные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овательной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й задачей программы является эмоциональная выразительность исполнения, умение точно передать национальный стиль и манеру народного танца. Для освоения элементов, комбинаций движений и танцев, включенных в программу, следует предварительно, под счет разучить движения, на основе которых построен танец или та или иная композиция. 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 все элементы и движения танцев и композиций. Программа определяет основной подход к ансамблю, объем и распределение материала на каждом году обучения. Однако не следует стремиться к прохождению материала в полном объеме в ущерб правильности исполнения и задачам эстетического воспитания учащихся. Руководствуясь основными принципами, педагог увеличивает или уменьшает объем и степень технической сложности материала в зависимости от состава группы и конкретных условий работы. На начальном этапе, на «середине», изучаются характерные для национальности танца позиций рук и ног, осваивается простейшая координация, а также удобные и понятные детям элементы танцев. В процессе работы педагог строго соблюдает принцип «от простого к сложно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должно быть естественным, а предлагаемый материал не только способствовать техническим возможностям учащихся, но и учитывать возрастную психологию. В конце каждого года обучения необходимо подготовить развернутую композицию или небольшой законченный танец, где наряду с усвоением элементов можно было бы проследить за созданием сценического образа. В процессе работы необходимо отработать дифференцированный подход к детям с учетом их физических данных и способности к восприятию предлагаемого материала. Имеет большое значение и отдельное обучение по группам девочек и мальчиков. Программа дает возможность выбрать наиболее легкоусвояемый танцевальный текст, его варьирование. При подборе музыкального сопровождения к каждому элементу, необходимо учитывать возрастные особенности восприятия музыки учащихся, что значительно облегчит освоение технически сложных элементов и поможет развитию танцевальности и выразительности. В процессе обучения танцевальным дисциплинам важную роль играют творческие связи педагогов. В течение года каждые три месяца проводятся открытые контрольные уроки с приглашением родителей учащихся, а также ведущих хореографов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трольном уроке учащиеся представляют урок, согласно учебной программе. Урок проводится отдельно с мальчиками, отдельно с дев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проводятся 4 контрольных урока. На заключительном открытом контрольном уроке производится отбор учащихся по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По достижении 16-17 лет, учащиеся поступают в средние специальные учебные заведения, высшие учебные заведения, а также их приглашают в Государственный Академический  ансамбль «Лезгинка», «Песни и танца Дагестана» и другие профессиональны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скники ансамбля принимают участие в хореографических коллективах при высших учебных заведениях. Ансамбль участвует во всех мероприятиях, проводимых в черте города, республ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 работы</w:t>
      </w:r>
      <w:r>
        <w:rPr>
          <w:b/>
        </w:rPr>
        <w:t xml:space="preserve"> </w:t>
      </w:r>
      <w:r>
        <w:rPr>
          <w:b/>
          <w:sz w:val="28"/>
          <w:szCs w:val="28"/>
        </w:rPr>
        <w:t>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я  на </w:t>
      </w:r>
      <w:r>
        <w:rPr>
          <w:b/>
          <w:sz w:val="40"/>
          <w:szCs w:val="40"/>
        </w:rPr>
        <w:t>2019-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16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кский тане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«Лакского фольклора»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 «Лакского танц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рс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.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.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татского танц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ого куска  танца «Харсс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вх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Экспозиция.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.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лезгин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 танца «Ковх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даргин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Дарго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акский танец»</w:t>
            </w:r>
          </w:p>
          <w:p>
            <w:pPr>
              <w:pStyle w:val="Normal"/>
              <w:rPr/>
            </w:pPr>
            <w:r>
              <w:rPr/>
              <w:t>2. . «Харсс»</w:t>
            </w:r>
          </w:p>
          <w:p>
            <w:pPr>
              <w:pStyle w:val="Normal"/>
              <w:rPr/>
            </w:pPr>
            <w:r>
              <w:rPr/>
              <w:t>3. «Ковха»</w:t>
            </w:r>
          </w:p>
          <w:p>
            <w:pPr>
              <w:pStyle w:val="Normal"/>
              <w:rPr/>
            </w:pPr>
            <w:r>
              <w:rPr/>
              <w:t>4. «Да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ий план работы МБУДО «Счастливое детств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готовительно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19 – 2020</w:t>
      </w:r>
      <w:r>
        <w:rPr/>
        <w:t xml:space="preserve"> учебный год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340"/>
        <w:gridCol w:w="108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Лезгин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лез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>
          <w:trHeight w:val="1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лезгинского тан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евального хода лез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носком в воздухе</w:t>
            </w:r>
          </w:p>
          <w:p>
            <w:pPr>
              <w:pStyle w:val="Normal"/>
              <w:rPr/>
            </w:pPr>
            <w:r>
              <w:rPr/>
              <w:t>2. «Закладка»</w:t>
            </w:r>
          </w:p>
          <w:p>
            <w:pPr>
              <w:pStyle w:val="Normal"/>
              <w:rPr/>
            </w:pPr>
            <w:r>
              <w:rPr/>
              <w:t>3. Лезгинская ковырялка</w:t>
            </w:r>
          </w:p>
          <w:p>
            <w:pPr>
              <w:pStyle w:val="Normal"/>
              <w:rPr/>
            </w:pPr>
            <w:r>
              <w:rPr/>
              <w:t>1. Лезгинский ход с различным положением рук</w:t>
            </w:r>
          </w:p>
          <w:p>
            <w:pPr>
              <w:pStyle w:val="Normal"/>
              <w:rPr/>
            </w:pPr>
            <w:r>
              <w:rPr/>
              <w:t>2. Ход «Ков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езгинского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згинская композиция</w:t>
            </w:r>
          </w:p>
          <w:p>
            <w:pPr>
              <w:pStyle w:val="Normal"/>
              <w:rPr/>
            </w:pPr>
            <w:r>
              <w:rPr/>
              <w:t>2. Финал «Ков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Аварский народный танец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91"/>
        <w:gridCol w:w="3197"/>
        <w:gridCol w:w="2487"/>
        <w:gridCol w:w="865"/>
        <w:gridCol w:w="8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аварс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>
          <w:trHeight w:val="1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аварского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вырялочка тройная</w:t>
            </w:r>
          </w:p>
          <w:p>
            <w:pPr>
              <w:pStyle w:val="Normal"/>
              <w:rPr/>
            </w:pPr>
            <w:r>
              <w:rPr/>
              <w:t>2. Аварская «веревочка»</w:t>
            </w:r>
          </w:p>
          <w:p>
            <w:pPr>
              <w:pStyle w:val="Normal"/>
              <w:rPr/>
            </w:pPr>
            <w:r>
              <w:rPr/>
              <w:t>3. Каблучно выстукивающее движение</w:t>
            </w:r>
          </w:p>
          <w:p>
            <w:pPr>
              <w:pStyle w:val="Normal"/>
              <w:rPr/>
            </w:pPr>
            <w:r>
              <w:rPr/>
              <w:t>4. Характерные движения аварского тан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Разучивание танцевального хода аварского тан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. Ход аварский фольклерный</w:t>
            </w:r>
          </w:p>
          <w:p>
            <w:pPr>
              <w:pStyle w:val="Normal"/>
              <w:rPr/>
            </w:pPr>
            <w:r>
              <w:rPr/>
              <w:t>2. Гоор</w:t>
            </w:r>
          </w:p>
          <w:p>
            <w:pPr>
              <w:pStyle w:val="Normal"/>
              <w:rPr/>
            </w:pPr>
            <w:r>
              <w:rPr/>
              <w:t>3. Гергеб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аварского тан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аварская</w:t>
            </w:r>
          </w:p>
          <w:p>
            <w:pPr>
              <w:pStyle w:val="Normal"/>
              <w:rPr/>
            </w:pPr>
            <w:r>
              <w:rPr/>
              <w:t>2. Финал «Карат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</w:t>
            </w:r>
          </w:p>
          <w:p>
            <w:pPr>
              <w:pStyle w:val="Normal"/>
              <w:rPr/>
            </w:pPr>
            <w:r>
              <w:rPr/>
              <w:t>«Джигит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учивание танцевального хода.</w:t>
            </w:r>
          </w:p>
          <w:p>
            <w:pPr>
              <w:pStyle w:val="Normal"/>
              <w:rPr/>
            </w:pPr>
            <w:r>
              <w:rPr/>
              <w:t>2.Разучивание сольных кус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«Джигиты»</w:t>
            </w:r>
          </w:p>
          <w:p>
            <w:pPr>
              <w:pStyle w:val="Normal"/>
              <w:rPr/>
            </w:pPr>
            <w:r>
              <w:rPr/>
              <w:t>2. Финал «Джигиты»</w:t>
            </w:r>
          </w:p>
          <w:p>
            <w:pPr>
              <w:pStyle w:val="Normal"/>
              <w:rPr/>
            </w:pPr>
            <w:r>
              <w:rPr/>
              <w:t>3.Сольные куски (1сол.; 2сол.; 3сол.; 4со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мыкский народный танец;</w:t>
            </w:r>
          </w:p>
          <w:p>
            <w:pPr>
              <w:pStyle w:val="Normal"/>
              <w:rPr/>
            </w:pPr>
            <w:r>
              <w:rPr/>
              <w:t>2. Даргинский народный танец;</w:t>
            </w:r>
          </w:p>
          <w:p>
            <w:pPr>
              <w:pStyle w:val="Normal"/>
              <w:rPr/>
            </w:pPr>
            <w:r>
              <w:rPr/>
              <w:t>3. Лакский народный танец.</w:t>
            </w:r>
          </w:p>
          <w:p>
            <w:pPr>
              <w:pStyle w:val="Normal"/>
              <w:rPr/>
            </w:pPr>
            <w:r>
              <w:rPr/>
              <w:t>4.Лезгинский народный танец;</w:t>
            </w:r>
          </w:p>
          <w:p>
            <w:pPr>
              <w:pStyle w:val="Normal"/>
              <w:rPr/>
            </w:pPr>
            <w:r>
              <w:rPr/>
              <w:t>5.Аварский народный 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-переход из подгот. групп в ансамбль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озиция и постановка танц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  <w:sz w:val="48"/>
          <w:szCs w:val="48"/>
        </w:rPr>
        <w:t>Пять законов драматурги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Экспози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Развитие танц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Кульмина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Развяз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 Фина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УСВОЕНИЯ ПРОГРАММНОГО МАТЕРИ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Особо одаренные дети осваивают новый материал в момент его разучивания. Но большинство участников ансамбля осваивают элементы и комбинации движения только после отработки и повторения новых движений. Большую роль в усвоении нового материала играет индивидуальный подход к каждому ребенку, а также деление групп на мальчиков и девочек, а также закрепление детей 1, 2 года обучения к детям 3,4 г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Е ЭЛЕМЕН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Для освоения танцев, включенных в программу, следует предварительно разучить основные движения (элементы), на которых построен танец, или та или и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, так же, как и всякое умение приобретается постепенно. Учиться танцевать надо начинать с детства, когда восприимчивость острее, а тело податливее. Доказано, что дети, посещающие кружки танцев, приобретая хорошие манеры, становятся воспитанными, сдержанными и вежлив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360" w:right="56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7:00Z</dcterms:created>
  <dc:creator>POLO</dc:creator>
  <dc:description/>
  <dc:language>en-US</dc:language>
  <cp:lastModifiedBy>PC</cp:lastModifiedBy>
  <cp:lastPrinted>2016-09-27T13:16:00Z</cp:lastPrinted>
  <dcterms:modified xsi:type="dcterms:W3CDTF">2020-03-06T07:19:00Z</dcterms:modified>
  <cp:revision>259</cp:revision>
  <dc:subject/>
  <dc:title>                              МОУ МЦХИЗАТ « Счастливое детство»</dc:title>
</cp:coreProperties>
</file>