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числение в МБУ ДО «Муниципальный Центр хореографического искусства Заслуженный ансамбль танца «Счастливое детство»</w:t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МБУ ДО «Муниципальный Центр хореографического искусства  Заслуженный ансамбль танца «Счастливое детство»» (Далее - Учреждение),  реализующие программы дополнительного образования (художествоно-эстетическо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Учреждения: Республика Дагестан, гор. Махачкала, ул. Дзержинского, 21 «а», телефон 8(8722)67-82-17, факс 8(8722)67-82-1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k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учреждения:  </w:t>
      </w:r>
      <w:r>
        <w:rPr>
          <w:rStyle w:val="FontStyle20"/>
          <w:sz w:val="28"/>
          <w:szCs w:val="28"/>
        </w:rPr>
        <w:t>понедельник – пятница с 9.00час. до 17.00час.,  выходные дни: с</w:t>
      </w:r>
      <w:r>
        <w:rPr>
          <w:rFonts w:cs="Times New Roman" w:ascii="Times New Roman" w:hAnsi="Times New Roman"/>
          <w:color w:val="000000"/>
          <w:sz w:val="28"/>
          <w:szCs w:val="28"/>
        </w:rPr>
        <w:t>уббота, воскресенье.</w:t>
      </w:r>
    </w:p>
    <w:p>
      <w:pPr>
        <w:pStyle w:val="ConsPlus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взаимодействие с у</w:t>
      </w:r>
      <w:r>
        <w:rPr>
          <w:rFonts w:cs="Times New Roman" w:ascii="Times New Roman" w:hAnsi="Times New Roman"/>
          <w:sz w:val="28"/>
          <w:szCs w:val="28"/>
        </w:rPr>
        <w:t xml:space="preserve">правлением образования Администрации города Махачкал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правление), которое контролирует деятельность Учреждений по предоставлению муниципальной услуги на территории города Махачк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Заявителями являются родители (законные представители) несовершеннолетних детей, определяющие для получения последними дополнительного образования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ем заявлений </w:t>
      </w:r>
      <w:r>
        <w:rPr>
          <w:rFonts w:cs="Times New Roman" w:ascii="Times New Roman" w:hAnsi="Times New Roman"/>
          <w:sz w:val="28"/>
          <w:szCs w:val="28"/>
        </w:rPr>
        <w:t xml:space="preserve">о зачис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готовительную группу проводится Учреждением в два года один раз с 01 августа по 30 августа. </w:t>
      </w:r>
      <w:r>
        <w:rPr>
          <w:rFonts w:cs="Times New Roman" w:ascii="Times New Roman" w:hAnsi="Times New Roman"/>
          <w:sz w:val="28"/>
          <w:szCs w:val="28"/>
        </w:rPr>
        <w:t xml:space="preserve">     Оптимальный возраст начала школьного обуче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 ранее 7 лет</w:t>
      </w:r>
      <w:r>
        <w:rPr>
          <w:rFonts w:cs="Times New Roman" w:ascii="Times New Roman" w:hAnsi="Times New Roman"/>
          <w:sz w:val="28"/>
          <w:szCs w:val="28"/>
        </w:rPr>
        <w:t xml:space="preserve">.                  В подготовительную группу принимаются дети, обучающиеся 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-4 классах</w:t>
      </w:r>
      <w:r>
        <w:rPr>
          <w:rFonts w:cs="Times New Roman" w:ascii="Times New Roman" w:hAnsi="Times New Roman"/>
          <w:sz w:val="28"/>
          <w:szCs w:val="28"/>
        </w:rPr>
        <w:t xml:space="preserve">. Прием детей также допускается по достижению ими возраста 6 лет, при наличии справки со школы о том, что он является учеником 1 класса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ервое воскресенье сентября проводится отборочный конкурс в присутствии родителей, по результатам которого отбираются учащиеся в количестве 40 девочек и 40 мальчик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ле зачисления в подготовительную группу на фирменном бланке Учреждения заполняется анкета на каждого учащегося, в которой указываются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Ф.И.О.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школа, класс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домашний адрес, номера телефонов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ф.и.о. родителей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место работы родителей, профессия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телефоны родителей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второго года обучения в подготовительной группе учащийся в присутствии родителей и членов жюри сдает экзамен по программе обучения (по хореографии).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ожительной сдаче экзамена учащийся переходит в старшую группу ансамбля. Учащийся, не сдавший экзамен отчисляется из Учреждени</w:t>
      </w:r>
      <w:r>
        <w:rPr>
          <w:rFonts w:cs="Times New Roman" w:ascii="Times New Roman" w:hAnsi="Times New Roman"/>
          <w:sz w:val="28"/>
          <w:szCs w:val="28"/>
        </w:rPr>
        <w:t>я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Учреждении проводится до наступления учащемуся 16 летнего возрас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правах ребенка (одобрена Генеральной Ассамблеей ООН 20.11.198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.07.1998 №124-ФЗ «Об основных гарантиях прав ребёнка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10.07.1992 №3266-1                                  «Об образова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</w:rPr>
        <w:t>от 25.07.2002 № 115-ФЗ «О правовом положении иностранных граждан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31.05.2002 №62-ФЗ                                   </w:t>
      </w:r>
      <w:r>
        <w:rPr>
          <w:rFonts w:cs="Times New Roman" w:ascii="Times New Roman" w:hAnsi="Times New Roman"/>
          <w:sz w:val="28"/>
          <w:szCs w:val="28"/>
        </w:rPr>
        <w:t>«О гражданстве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7.11.2000 №135-ФЗ «О беженцах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7.02.1992 №2300-1 «О защите прав потребителей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19.03.2001 №196                               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5.11.1997 №1427 «Об утверждении типового положения о кадетской школе (кадетской школе-интернате)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31.03.2009  №277 «Об утверждении Положения о лицензировании образовательной деятельност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оссийской Федерации                            от 08.09.1992 №333 «Об утверждении Примерного положения о классах компенсирующего обучения в общеобразовательных учреждениях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ного государственного санитарного врача Российской Федерации от 03.04.2003 №27 «О введении в действие санитарно-эпидемиологических правил и нормативов СанПиН 2.4.4.1251-03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исьмом Министерства образования Российской Федерации                       от 21.03.2003 №03-51-57 ин/13-03 «Рекомендации по организации приема детей в первый класс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09.02.2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ами и локальными актами Учреждений и иными правовыми актами. Данным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действующим законодательством заявители правомочны: 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информацию об Учреждениях, правилах и условиях зачисления в них на обучение;</w:t>
      </w:r>
    </w:p>
    <w:p>
      <w:pPr>
        <w:pStyle w:val="ConsPlusNormal"/>
        <w:tabs>
          <w:tab w:val="clear" w:pos="708"/>
          <w:tab w:val="left" w:pos="13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аться по своему выбору в Учреждение, объявившее приём на обучение по соответствующим образовательным программам, с заявлением о зачислении в Учрежд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щедоступной и гарантируется </w:t>
      </w:r>
      <w:r>
        <w:rPr>
          <w:rFonts w:cs="Times New Roman" w:ascii="Times New Roman" w:hAnsi="Times New Roman"/>
          <w:sz w:val="28"/>
          <w:szCs w:val="28"/>
        </w:rPr>
        <w:t>гражданам Российской Федерации независимо от пола, расы, национальности, языка, происхождения, места жительства, отношения к религии, убеждений, принадлежности к общественным организациям (объединениям), возраста, социального, имущественного и должностного положения, наличия су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 учетом состояния здоровья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на прием в Учреждение имеют все подлежащие обучению граждане, проживающие на данной территории и имеющие право на получение образования данного уровня.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</w:rPr>
        <w:t>3. Перечень документов для зачисления в подготовительную группу ансамб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медицинская справка на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участкового врача д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учреждений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справка с места учеб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фотография 3х4 для анкеты учащего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для зачисления в старшую группу ансамб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-  заявление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овершеннолетних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медицинская справка участкового врача на  ребен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 учреждений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справка с места учебы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color w:val="332E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- фотография 3х4 для анкеты учащегося.</w:t>
      </w:r>
    </w:p>
    <w:p>
      <w:pPr>
        <w:pStyle w:val="Style15"/>
        <w:tabs>
          <w:tab w:val="clear" w:pos="708"/>
          <w:tab w:val="left" w:pos="4045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При приеме в Учреждение заявитель предъявляет паспорт, свидетельство о рождении ребенка для подтверждения данных, указанных в заявлени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Заявление о зачислении в Учреждение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И.О.Фамилию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машний адрес, в том числе адрес электронной почты заявителя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бенке (фамилия, имя, отчество, дата рождения, класс, школа)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одителях (фамилия, имя, отчество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, дат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зачислении в Учреждение могут быть заполнены от руки, посредством электронных печатающих устройств. Заявления о зачислении в Учреждение формируются в единственном экземпляре-подлинни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бращения является день регистрации заявления о зачислении в Учреждение должностным лицом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заполнены на русском языке, либо иметь перевод на русском языке, оформленный надлежа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надлежащим образом оформлены и содержать все установленные для них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должны быть указаны пол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Бланки заявлений</w:t>
      </w:r>
      <w:r>
        <w:rPr>
          <w:rFonts w:cs="Times New Roman" w:ascii="Times New Roman" w:hAnsi="Times New Roman"/>
          <w:sz w:val="28"/>
          <w:szCs w:val="28"/>
        </w:rPr>
        <w:t xml:space="preserve"> о зачислении в Учрежд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олжны быть отпечатаны четким шрифтом. Строки, требующие заполнения, должны содержать достаточно места для написания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учащегося, принятого в Учреждение, заводится личное дело, в котором хранятся  все документы.</w:t>
      </w:r>
    </w:p>
    <w:p>
      <w:pPr>
        <w:pStyle w:val="Normal"/>
        <w:autoSpaceDE w:val="false"/>
        <w:spacing w:lineRule="atLeast" w:line="200"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4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tLeast" w:line="200" w:before="0" w:after="0"/>
        <w:ind w:firstLine="708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отказа в предоставлении муниципальной услуги является отсутствие свободны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сутствия свободных мест в Учреждении заявитель может получить информацию о наличии свободных мест в других Учреждениях в Управл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ая услуг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является бесплатной для всех категорий граждан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Arial" w:hAnsi="Arial" w:cs="Arial"/>
      <w:b/>
      <w:kern w:val="2"/>
      <w:sz w:val="3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l-sch.de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1:00Z</dcterms:created>
  <dc:creator>PC</dc:creator>
  <dc:description/>
  <dc:language>en-US</dc:language>
  <cp:lastModifiedBy>PC</cp:lastModifiedBy>
  <dcterms:modified xsi:type="dcterms:W3CDTF">2018-03-22T10:19:00Z</dcterms:modified>
  <cp:revision>6</cp:revision>
  <dc:subject/>
  <dc:title>АДМИНИСТРАТИВНЫЙ РЕГЛАМЕНТ</dc:title>
</cp:coreProperties>
</file>