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очный конкурс в подготовительную груп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г. –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сентября 2020г. в актовом зале МБУДО «Счастливое детство», состоялся отборочный конкурс в  присутствии родителей. </w:t>
      </w:r>
    </w:p>
    <w:p>
      <w:pPr>
        <w:pStyle w:val="NoSpacing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 проводился строго в средствах индивидуальной   защиты (маски, перчатки). Провели термометрию сотрудников, детей и родителей, а также провели обработку рук всех присутствующих антисептическими средствами.</w:t>
      </w:r>
    </w:p>
    <w:p>
      <w:pPr>
        <w:pStyle w:val="NoSpacing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конкурсе заслушали информацию руководителя МБУДО «Счастливое детство», который ознакомил присутствующих о правилах прохождения конкурса, по следующим критериям: стойка, осанка, ходы, слух, память, ориентировка.</w:t>
      </w:r>
    </w:p>
    <w:p>
      <w:pPr>
        <w:pStyle w:val="NoSpacing"/>
        <w:ind w:left="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ле конкурса было проведено родительское собрание, где руководитель ансамбля Матаев Ш.С. зачитал  следующую информацию: расписание занятий, форма одежды, поведение, заполнение анкеты и т.д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подгот.гр. ансамбля поступили следующие учащие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1"/>
        <w:gridCol w:w="2866"/>
        <w:gridCol w:w="340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к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петова Елена Эдуар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 2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99759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43099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ов Магад Муслим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931413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938338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ликова Муминат Махач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 2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092408 – 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25767 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мидова Патина Залимх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 4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80327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Джаминат Магомедшамил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кл.4 «б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69446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0104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Ибрагим Магомедшамил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кл.2 «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69446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0104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Абубакар Алимура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4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00377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Магомед Джамил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кл.4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68037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4695307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латов Осман 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2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00007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72955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Альбина Нади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787917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796588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Магомед Расул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кл. 2 «д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010206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95157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идова Асият Магоме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кл.3 «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81590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73404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ева Патимат Магомед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 кл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507761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72496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дамаев Шамиль Баты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 кл.4 «м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470588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иева Малика Керим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2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2775293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8066611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Аминат Шамиле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2 «4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0244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795015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Филипп Михайл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кл.3 «4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84362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Расул 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2 «2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8501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36059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хмед Курба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4 «4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32966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70412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Райганат Джамал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4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ева Муминат Гаджи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2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551111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50898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Гаджимурад 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кл. 2 «д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069211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10102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лиев Гамидулах Габибулах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4 «4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21800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74593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ева Диана Камил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09425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80448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Шамиль Махарам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 4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01641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940990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афия Сухраб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2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49596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1226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узалиева Хадиджа Магомед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кл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2990101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697777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Арслан 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 кл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22460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22570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Шуана Абдулла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2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60129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5366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 Муслим Мухта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2 «7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11934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25806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 Икрам Ма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94476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77708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джаева Асия Махач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4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3083888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92229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Далгат Рамаза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844443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786862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 Адам Расул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2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471913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402999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ндиева Мадина Закировн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2 «7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22873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8059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шихов Гамид Наби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00444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69000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ева Амина Даниял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3332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59512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мидова Жамилат Залимх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3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80327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 Султан Арсланали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3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948336-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459565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Сафия Арсланали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3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948336-баб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459565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укаев Салман Шамил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ДГУ кл.2 «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67300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88758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укаева Амелия Шамил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ДГУ кл.1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67300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88758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укаева Малика Шамил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 ДГУ кл.6 «а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67300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88758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Шамай Магоме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кл.2 «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26080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835377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диева Альбина Багаутди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кл.3 «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740487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76147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гаджиева Амина Магомед-Гаджи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 кл.2 «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310010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310914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Шаим Русл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 2 «4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511777-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437970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жидова Хадижат Мура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 1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333355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08717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ева Амира Амирх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кл.4 «б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58722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66506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Магомедшарип Алимура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 5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00377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 Алмаз Абдул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ДГУ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50857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утдинов Гаджи Мура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75427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57432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олатов Абдулкадыр 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3 «7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00007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72955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шева Эсли Альберт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кл.1 «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6519815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50790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ймурзаева Муминат Биярсл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67994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78062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булова Самират Ахме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1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359737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Зайнаб Айшабаган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1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11153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33119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Наида Хаджимура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кл.1 «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514343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16383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Шуана Тунчи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6798222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313333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Даниял 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1 «8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773436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435349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Фатима Зураб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 кл. 1 «2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770561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4255757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Шамиль Гаджи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3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157642-ма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754448-па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гомед Гаджи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 5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754448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1576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а Мадина Даву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кл.2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0035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замат Марсел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2 «2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5777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55770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браилов Мухамад Магомедо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1 «2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698888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70182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дымов Темирхан Надыр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6230898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475305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алудинова Фатима Гаджимура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1 «8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94381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еряева София Нарим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1 «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69910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Патимат Изамутди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2 «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405111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61533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илаева Амина Инусилав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779663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14440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Мухаммад Садруди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8924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76484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Зайнаб Магоме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1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8501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36059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Марьям Курб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1 «7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32966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70412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Шамсият Рахма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кл.1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10907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66741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шев Аскер Хаса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5555839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ева Нурия Таги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230006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20000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Ибрагим Курба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 кл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04033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08109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пов Амин Магомедо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кл.5 «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638159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лик Джабраил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2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5333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69777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сад Шейх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кл.2 «5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43251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399346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Камила Ибрагим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1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08010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25752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ХадижатМухама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 кл.2 «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33655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66516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хабибов Камильпаша Ибрагим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1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3005959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60547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лалиев Султан Габибулах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2 «6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21800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745931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мина Ибрагим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 1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08010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25752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уиза Джабраил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 1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35333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69777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сия Абусупья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3 «3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24865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74047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ухамад Ах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4754841-деде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240849-бабу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афия Тейму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1 «б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415777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50817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бекова Алжанат Сакрат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 кл. 1 «г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777444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7018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 Амир Нариман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 кл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4099854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араджева Фатима Саби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19627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Ясия Рустам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1 «9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81198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87055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Фатима Рустам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5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81198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870550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Ислам Хирамагомедович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5444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5222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афия Хирамагомед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5444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5222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алиева Сафия Мусае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кл.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21822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168383-бабу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халаева Надия Арсе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кл.1 «6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623131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422222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Магомедсаид Сабигулае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3 «6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8888906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795937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 Патимат Арту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1 «2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134663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Мусса Маго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1 «1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4680292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273715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едов Амирхан Мамед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 кл. 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94476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77708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рединова Лейла Черкез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 кл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825859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Асият Абдулкадыр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 1 «6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2913314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6504078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биев Аднан Юсуп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ливер кл.1 «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707000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8828222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даров Юсуп Исламови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кл.1 «4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765406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184856-ма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хмедова Амина Арсенов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кл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1413333-па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4792822-ма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9:00Z</dcterms:created>
  <dc:creator>PC</dc:creator>
  <dc:description/>
  <dc:language>en-US</dc:language>
  <cp:lastModifiedBy>PC</cp:lastModifiedBy>
  <dcterms:modified xsi:type="dcterms:W3CDTF">2021-01-20T11:51:00Z</dcterms:modified>
  <cp:revision>2</cp:revision>
  <dc:subject/>
  <dc:title/>
</cp:coreProperties>
</file>