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755904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Образовательная часть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ъяснить учащимся, что такое хореография? Какие бывают танцы, и чем они отличаются? Какие бывают костюмы, и чем они отличаются друг от друга? В общем «Понятие о танце». Материальная культура народов Дагеста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Хореография</w:t>
      </w:r>
      <w:r>
        <w:rPr>
          <w:sz w:val="28"/>
          <w:szCs w:val="28"/>
        </w:rPr>
        <w:t xml:space="preserve"> – искусство, любимое детьм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Ежегодно тысячи любителей танца приходят в хореографические коллектив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нцевальные ансамбли и студи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Хореографическое отделение изучает и пропагандирует фольклорные танцы,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крывает и растит духовные силы участников, воспитывает художественны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кус и любовь к прекрасному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еподавание хореографии не должно сводиться к однообразному повтору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вижений, механическому запоминанию танцевальных композиций, что приводит к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выработке   у   детей   нежелания   заниматься    хореографией.   Поэтому     урок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построенный   в   образной   форме,   увлекает   детей,   даст   возможность   дл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мовыражения, для развития фантазий и веры в свои сил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нимаясь в   подготовительных   группах,   дети  к  первому  классу начальной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колы плавно переходят к изучению элементарных азов хореографии: постановк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пуса, ног, рук, голов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  соответствует   средним   возможностям     детей.   На   занятиях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еографией идет формирование двигательных навыков и умений, но это не цель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 средство для развития способностей ребенка. Главное – радость,   возможность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мовыражения в танце. А эту радость свободы он ощутит тогда, когда научитьс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вободно, легко двигаться в пространств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акая форма занятий, где пластика тела и музыка соединяются в целое, помогае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скрыть  потенциальные   способности    ребенка,  создаёт   разностороннюю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ворческую лич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Цель и задачи  введения предмета</w:t>
      </w:r>
      <w:r>
        <w:rPr>
          <w:sz w:val="28"/>
          <w:szCs w:val="28"/>
        </w:rPr>
        <w:t xml:space="preserve"> – познакомить учащихся с фольклором народ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агестана,  сохранить  и   развить   национальное   хореографическое   искусство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В программу включены элементы танцев шести народностей Дагестана: кумыков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варцев, лакцев, даргинцев, лезгин, ногайцев и 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Занятия    хореографией    не   нацелены  на то, чтобы дети в дальнейшем стали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фессиональными   танцорами.    Главное – развитие   у   детей    музыкально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астических    способностей,    соединение    внутреннего   состояния   с   внешним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м действием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ля   достижения    этих   целей   задачи   делятся  на три группы: эстетические,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ические (пластические), воспитательны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Эстетическ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через образы дать возможность выразить собственное восприятие музык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развитие музыкального вкуса и кругозор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щение к совместному движению с педагог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Физические (пластические)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развитие координации, гибкости, пластичности, выразительности, точности движ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научить детей чувствовать характер музыкального сопровождения в своем движен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еодоление физических недостатков, связанных с нарушением опорно-двигательного аппарата: сколиоза и д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оспитательны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 детей интереса к занятиям хореографи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сихологическое раскрепощение ребен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оспитание умения работать в коллективе, выполнять ритмические движ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вающая часть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Элементы  классического   танца   являются   фундаментом  всего   комплекса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нцевальных   дисциплин,   источником   высокой   исполнительской   культуры.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роцессе  обучения   развиваются физические данные учащихся, формируютс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обходимые технические навыки, накапливается определенный запас лексики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я классическим танцем оказывают также общевоспитательное воздействи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учеников вырабатываются такие качества как трудолюбие, целеустремленность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дисциплин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и работе над материалом педагог должен опираться на следующие основные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ципы: целенаправленность учебного процесса, систематичность и регулярность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нятий,   постепенность  в   развитии   природных   данных   учеников,    строгая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едовательность в овладении технических приемов танца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ужно  проявить   определенную  гибкость  в   подходе   к  каждой конкретной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уппе учащихся, творчески решать вопросы, встающие в процессе образовани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ешения поставленных задач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нятия хореографией делятся на несколько вид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бучающие занятия. На общих занятиях детально разбирается движение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учение начинается с раскладки и разучивания упражнений танцевального па 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ленном темпе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Закрепляющие занятия. Предполагают повтор движений или комбинаций не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нее 3-4 раз. Первые повторы исполняются вместе с педагогом. При повторах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бирается кто-то из ребят, выполняющих движение правильно, лучше других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тоговые занятия. Дети практически самостоятельно, без подсказки, должны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меть выполнять все заученные ими движения и танцевальные комбин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ализ образовательной программ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ажнейшей задачей программы является эмоциональная выразительность исполнения, умение точно передать национальный стиль и манеру народного танца. Для освоения элементов, комбинаций движений и танцев, включенных в программу, следует предварительно, под счет разучить движения, на основе которых построен танец или та или иная композиция. 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 все элементы и движения танцев и композиций. Программа определяет основной подход к ансамблю, объем и распределение материала на каждом году обучения. Однако не следует стремиться к прохождению материала в полном объеме в ущерб правильности исполнения и задачам эстетического воспитания учащихся. Руководствуясь основными принципами, педагог увеличивает или уменьшает объем и степень технической сложности материала в зависимости от состава группы и конкретных условий работы. На начальном этапе, на «середине», изучаются характерные для национальности танца позиций рук и ног, осваивается простейшая координация, а также удобные и понятные детям элементы танцев. В процессе работы педагог строго соблюдает принцип «от простого к сложному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сполнение должно быть естественным, а предлагаемый материал не только способствовать техническим возможностям учащихся, но и учитывать возрастную психологию. В конце каждого года обучения необходимо подготовить развернутую композицию или небольшой законченный танец, где наряду с усвоением элементов можно было бы проследить за созданием сценического образа. В процессе работы необходимо отработать дифференцированный подход к детям с учетом их физических данных и способности к восприятию предлагаемого материала. Имеет большое значение и отдельное обучение по группам девочек и мальчиков. Программа дает возможность выбрать наиболее легкоусвояемый танцевальный текст, его варьирование. При подборе музыкального сопровождения к каждому элементу, необходимо учитывать возрастные особенности восприятия музыки учащихся, что значительно облегчит освоение технически сложных элементов и поможет развитию танцевальности и выразительности. В процессе обучения танцевальным дисциплинам важную роль играют творческие связи педагогов. В течение года каждые три месяца проводятся открытые контрольные уроки с приглашением родителей учащихся, а также ведущих хореографов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контрольном уроке учащиеся представляют урок, согласно учебной программе. Урок проводится отдельно с мальчиками, отдельно с девочк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течение года проводятся 4 контрольных урока. На заключительном открытом контрольном уроке производится отбор учащихся по способност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стижения учащихся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</w:t>
      </w:r>
      <w:r>
        <w:rPr>
          <w:sz w:val="28"/>
          <w:szCs w:val="28"/>
        </w:rPr>
        <w:t>По достижении 16-17 лет, учащиеся поступают в средние специальные учебные заведения, высшие учебные заведения, а также их приглашают в Государственный Академический  ансамбль «Лезгинка», «Песни и танца Дагестана» и другие профессиональные колл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ыпускники ансамбля принимают участие в хореографических коллективах при высших учебных заведениях. Ансамбль участвует во всех мероприятиях, проводимых в черте города,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Календарно - тематический план работы</w:t>
      </w:r>
      <w:r>
        <w:rPr>
          <w:b/>
        </w:rPr>
        <w:t xml:space="preserve"> </w:t>
      </w:r>
      <w:r>
        <w:rPr>
          <w:b/>
          <w:sz w:val="28"/>
          <w:szCs w:val="28"/>
        </w:rPr>
        <w:t>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самбля  на </w:t>
      </w:r>
      <w:r>
        <w:rPr>
          <w:b/>
          <w:sz w:val="40"/>
          <w:szCs w:val="40"/>
        </w:rPr>
        <w:t>2021г.-2022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3960"/>
        <w:gridCol w:w="2160"/>
        <w:gridCol w:w="108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акский танец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«Лакского фольклора»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«Лакского танц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арсс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татского танц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ого куска  танца «Харсс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вх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Экспозиция.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.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лез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 танца «Ковха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арг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Экспозиция</w:t>
            </w:r>
          </w:p>
          <w:p>
            <w:pPr>
              <w:pStyle w:val="Normal"/>
              <w:rPr/>
            </w:pPr>
            <w:r>
              <w:rPr/>
              <w:t>Знакомство с музыкальным материалом.</w:t>
            </w:r>
          </w:p>
          <w:p>
            <w:pPr>
              <w:pStyle w:val="Normal"/>
              <w:rPr/>
            </w:pPr>
            <w:r>
              <w:rPr/>
              <w:t>2. Развитие танца</w:t>
            </w:r>
          </w:p>
          <w:p>
            <w:pPr>
              <w:pStyle w:val="Normal"/>
              <w:rPr/>
            </w:pPr>
            <w:r>
              <w:rPr/>
              <w:t>Разучивание характерных элементов  даргинского фольклора.</w:t>
            </w:r>
          </w:p>
          <w:p>
            <w:pPr>
              <w:pStyle w:val="Normal"/>
              <w:rPr/>
            </w:pPr>
            <w:r>
              <w:rPr/>
              <w:t>Знакомство с рисунком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Кульминация</w:t>
            </w:r>
          </w:p>
          <w:p>
            <w:pPr>
              <w:pStyle w:val="Normal"/>
              <w:rPr/>
            </w:pPr>
            <w:r>
              <w:rPr/>
              <w:t>Разучивание сольных кусков танца «Дарго».</w:t>
            </w:r>
          </w:p>
          <w:p>
            <w:pPr>
              <w:pStyle w:val="Normal"/>
              <w:rPr/>
            </w:pPr>
            <w:r>
              <w:rPr/>
              <w:t>4. Развязка</w:t>
            </w:r>
          </w:p>
          <w:p>
            <w:pPr>
              <w:pStyle w:val="Normal"/>
              <w:rPr/>
            </w:pPr>
            <w:r>
              <w:rPr/>
              <w:t>5. Фин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 пройденного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«Лакский танец»</w:t>
            </w:r>
          </w:p>
          <w:p>
            <w:pPr>
              <w:pStyle w:val="Normal"/>
              <w:rPr/>
            </w:pPr>
            <w:r>
              <w:rPr/>
              <w:t>2. . «Харсс»</w:t>
            </w:r>
          </w:p>
          <w:p>
            <w:pPr>
              <w:pStyle w:val="Normal"/>
              <w:rPr/>
            </w:pPr>
            <w:r>
              <w:rPr/>
              <w:t>3. «Ковха»</w:t>
            </w:r>
          </w:p>
          <w:p>
            <w:pPr>
              <w:pStyle w:val="Normal"/>
              <w:rPr/>
            </w:pPr>
            <w:r>
              <w:rPr/>
              <w:t>4. «Дарг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</w:t>
            </w:r>
            <w:r>
              <w:rPr>
                <w:lang w:val="en-US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ий план работы МБУДО «Счастливое детство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ой группы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на 2021 – 2022</w:t>
      </w:r>
      <w:r>
        <w:rPr/>
        <w:t xml:space="preserve"> учебный год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541"/>
        <w:gridCol w:w="3203"/>
        <w:gridCol w:w="2340"/>
        <w:gridCol w:w="1080"/>
        <w:gridCol w:w="904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ение навы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занят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едметом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Понятие хореограф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6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Лезгинский народный танец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3240"/>
        <w:gridCol w:w="2520"/>
        <w:gridCol w:w="900"/>
        <w:gridCol w:w="90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лезг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.</w:t>
            </w:r>
          </w:p>
        </w:tc>
      </w:tr>
      <w:tr>
        <w:trPr>
          <w:trHeight w:val="19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лезгинского танц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учивание танцевального хода лезгинского танц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асма носком в воздухе</w:t>
            </w:r>
          </w:p>
          <w:p>
            <w:pPr>
              <w:pStyle w:val="Normal"/>
              <w:rPr/>
            </w:pPr>
            <w:r>
              <w:rPr/>
              <w:t>2. «Закладка»</w:t>
            </w:r>
          </w:p>
          <w:p>
            <w:pPr>
              <w:pStyle w:val="Normal"/>
              <w:rPr/>
            </w:pPr>
            <w:r>
              <w:rPr/>
              <w:t>3. Лезгинская ковырялка</w:t>
            </w:r>
          </w:p>
          <w:p>
            <w:pPr>
              <w:pStyle w:val="Normal"/>
              <w:rPr/>
            </w:pPr>
            <w:r>
              <w:rPr/>
              <w:t>1. Лезгинский ход с различным положением рук</w:t>
            </w:r>
          </w:p>
          <w:p>
            <w:pPr>
              <w:pStyle w:val="Normal"/>
              <w:rPr/>
            </w:pPr>
            <w:r>
              <w:rPr/>
              <w:t>2. Ход «Ковх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.</w:t>
            </w:r>
          </w:p>
        </w:tc>
      </w:tr>
      <w:tr>
        <w:trPr>
          <w:trHeight w:val="110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лезгинского танц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Лезгинская композиция</w:t>
            </w:r>
          </w:p>
          <w:p>
            <w:pPr>
              <w:pStyle w:val="Normal"/>
              <w:rPr/>
            </w:pPr>
            <w:r>
              <w:rPr/>
              <w:t>2. Финал «Ковх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Аварский народный танец</w:t>
      </w:r>
    </w:p>
    <w:tbl>
      <w:tblPr>
        <w:tblW w:w="10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2491"/>
        <w:gridCol w:w="3197"/>
        <w:gridCol w:w="2487"/>
        <w:gridCol w:w="865"/>
        <w:gridCol w:w="892"/>
      </w:tblGrid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 народных танцев Дагестана (аварс.)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</w:tc>
      </w:tr>
      <w:tr>
        <w:trPr>
          <w:trHeight w:val="164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элементов аварского тан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вырялочка тройная</w:t>
            </w:r>
          </w:p>
          <w:p>
            <w:pPr>
              <w:pStyle w:val="Normal"/>
              <w:rPr/>
            </w:pPr>
            <w:r>
              <w:rPr/>
              <w:t>2. Аварская «веревочка»</w:t>
            </w:r>
          </w:p>
          <w:p>
            <w:pPr>
              <w:pStyle w:val="Normal"/>
              <w:rPr/>
            </w:pPr>
            <w:r>
              <w:rPr/>
              <w:t>3. Каблучно выстукивающее движение</w:t>
            </w:r>
          </w:p>
          <w:p>
            <w:pPr>
              <w:pStyle w:val="Normal"/>
              <w:rPr/>
            </w:pPr>
            <w:r>
              <w:rPr/>
              <w:t>4. Характерные движения аварского танц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зучивание танцевального хода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Ход аварский фольклерный</w:t>
            </w:r>
          </w:p>
          <w:p>
            <w:pPr>
              <w:pStyle w:val="Normal"/>
              <w:rPr/>
            </w:pPr>
            <w:r>
              <w:rPr/>
              <w:t>2. Гоор</w:t>
            </w:r>
          </w:p>
          <w:p>
            <w:pPr>
              <w:pStyle w:val="Normal"/>
              <w:rPr/>
            </w:pPr>
            <w:r>
              <w:rPr/>
              <w:t>3. Гергебель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ые элементы аварского танца.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аварская</w:t>
            </w:r>
          </w:p>
          <w:p>
            <w:pPr>
              <w:pStyle w:val="Normal"/>
              <w:rPr/>
            </w:pPr>
            <w:r>
              <w:rPr/>
              <w:t>2. Финал «Карата»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овторение пройденного материала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 и повторение теории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.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музыкальным материалом</w:t>
            </w:r>
          </w:p>
          <w:p>
            <w:pPr>
              <w:pStyle w:val="Normal"/>
              <w:rPr/>
            </w:pPr>
            <w:r>
              <w:rPr/>
              <w:t>«Джигиты»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лушивание народных танцевальных мелодий.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</w:tr>
      <w:tr>
        <w:trPr>
          <w:trHeight w:val="13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Разучивание танцевального хода.</w:t>
            </w:r>
          </w:p>
          <w:p>
            <w:pPr>
              <w:pStyle w:val="Normal"/>
              <w:rPr/>
            </w:pPr>
            <w:r>
              <w:rPr/>
              <w:t>2.Разучивание сольных кусков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мпозиция «Джигиты»</w:t>
            </w:r>
          </w:p>
          <w:p>
            <w:pPr>
              <w:pStyle w:val="Normal"/>
              <w:rPr/>
            </w:pPr>
            <w:r>
              <w:rPr/>
              <w:t>2. Финал «Джигиты»</w:t>
            </w:r>
          </w:p>
          <w:p>
            <w:pPr>
              <w:pStyle w:val="Normal"/>
              <w:rPr/>
            </w:pPr>
            <w:r>
              <w:rPr/>
              <w:t>3.Сольные куски (1сол.; 2сол.; 3сол.; 4сол.)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475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пройденного матери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умыкский народный танец;</w:t>
            </w:r>
          </w:p>
          <w:p>
            <w:pPr>
              <w:pStyle w:val="Normal"/>
              <w:rPr/>
            </w:pPr>
            <w:r>
              <w:rPr/>
              <w:t>2. Даргинский народный танец;</w:t>
            </w:r>
          </w:p>
          <w:p>
            <w:pPr>
              <w:pStyle w:val="Normal"/>
              <w:rPr/>
            </w:pPr>
            <w:r>
              <w:rPr/>
              <w:t>3. Лакский народный танец.</w:t>
            </w:r>
          </w:p>
          <w:p>
            <w:pPr>
              <w:pStyle w:val="Normal"/>
              <w:rPr/>
            </w:pPr>
            <w:r>
              <w:rPr/>
              <w:t>4.Лезгинский народный танец;</w:t>
            </w:r>
          </w:p>
          <w:p>
            <w:pPr>
              <w:pStyle w:val="Normal"/>
              <w:rPr/>
            </w:pPr>
            <w:r>
              <w:rPr/>
              <w:t>5.Аварский народный тане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.</w:t>
            </w:r>
          </w:p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замены-переход из подгот. групп в ансамбль 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ие занятия.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Композиция и постановка танца.</w:t>
      </w:r>
    </w:p>
    <w:p>
      <w:pPr>
        <w:pStyle w:val="Normal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  </w:t>
      </w:r>
      <w:r>
        <w:rPr>
          <w:b/>
          <w:i/>
          <w:sz w:val="48"/>
          <w:szCs w:val="48"/>
        </w:rPr>
        <w:t>Пять законов драматургии: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1. Экспози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2. Развитие танц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3. Кульминация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4. Развязка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5. Финал</w:t>
      </w:r>
    </w:p>
    <w:p>
      <w:pPr>
        <w:pStyle w:val="Normal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РОВЕНЬ УСВОЕНИЯ ПРОГРАММНОГО МАТЕРИАЛ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</w:t>
      </w:r>
      <w:r>
        <w:rPr>
          <w:sz w:val="28"/>
          <w:szCs w:val="28"/>
        </w:rPr>
        <w:t>Особо одаренные дети осваивают новый материал в момент его разучивания. Но большинство участников ансамбля осваивают элементы и комбинации движения только после отработки и повторения новых движений. Большую роль в усвоении нового материала играет индивидуальный подход к каждому ребенку, а также деление групп на мальчиков и девочек, а также закрепление детей 1, 2 года обучения к детям 3,4 годов об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НЦЕВАЛЬНЫЕ ЭЛЕМЕНТЫ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</w:t>
      </w:r>
      <w:r>
        <w:rPr>
          <w:sz w:val="28"/>
          <w:szCs w:val="28"/>
        </w:rPr>
        <w:t>Для освоения танцев, включенных в программу, следует предварительно разучить основные движения (элементы), на которых построен танец, или та или иная композиц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зучивание танцевальных элементов повышает общую танцевальную подготовку учащихся и развивает танцевальные навыки. На каждом занятии разучиваются или повторяются, так же, как и всякое умение приобретается постепенно. Учиться танцевать надо начинать с детства, когда восприимчивость острее, а тело податливее. Доказано, что дети, посещающие кружки танцев, приобретая хорошие манеры, становятся воспитанными, сдержанными и вежлив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40" w:right="566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7:57:00Z</dcterms:created>
  <dc:creator>POLO</dc:creator>
  <dc:description/>
  <dc:language>en-US</dc:language>
  <cp:lastModifiedBy>PC</cp:lastModifiedBy>
  <cp:lastPrinted>2016-09-27T13:16:00Z</cp:lastPrinted>
  <dcterms:modified xsi:type="dcterms:W3CDTF">2021-09-27T10:03:00Z</dcterms:modified>
  <cp:revision>263</cp:revision>
  <dc:subject/>
  <dc:title>                              МОУ МЦХИЗАТ « Счастливое детство»</dc:title>
</cp:coreProperties>
</file>