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center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ебному плану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частливое детство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52" w:hanging="0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МБУДО «Счастливое детство» на 2021-2022 уч.год основополагающими явились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80" w:after="280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"Об образовании в РФ от 29 декабря 2012 года N 273-ФЗ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right="2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эпидемиологические требования к учреждениям дополнительного образования СанПиН 2.4.4.3172-14, утвержденные Главным государственным санитарным врачом РФ в 2014 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left="142" w:right="2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цепция модернизации дополнительного образования детей Российской Федерации до 2020 года (принята коллегией РФ 6 октября 2004 го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left="142" w:right="2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обрнауки России от 29.08.2013 N 1008 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left="142" w:right="2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ведомственная программа развития системы дополнительного образования детей (в соответствии с распоряжением Правительства РФ от 27 декабря 2000 года № 1847-р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left="142" w:right="252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 Муниципальная программа "Развитие системы образования города Махачкалы на 2018-2020 годы (Столичное образование)"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left="142" w:right="2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«Развитие муниципальной системы дополнительного образования детей г. Махачкалы на период 2021-2022 г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left="142" w:right="2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в Учреждения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left="142" w:right="2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учебного плана позволяет определить все составляющие образовательной деятельности: направленность, название общеобразовательных программ, количество учебных часов, число обучающихся в объединениях и группах, сроки реализации программ,  годовую учебную нагрузку педагогических работников и является исходным документом для финансирования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на основе штатного расписания, тарификации педагогов дополнительного образования, расписания занятий с учетом учебно-методического и материально-технического обеспечения, программ творческих объединений. Дополнительные образовательные общеразвивающие программы составляются педагогами с учетом потребностей детей, их родителей, социальной среды в целом.     Данный учебный план разработан на 2021-2022 уч. год в соответствии с требованиями к учреждению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Общая характеристика учебного пл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правлен на достижение образовательных целей Учреждения и отражает его возросшие возможности по повышению эффективности работы творческих объединений дополнительного образования, в том числе за счет применения современных педагогических и информационных технолог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чебный план обеспечивает рациональную организацию образовательного процесса, необходимого для предотвращения перегрузки, перенапряжения и обеспечивает условия успешного обучения детей и подростков, сохранение их здоровья, развития личности, создание условий для развития индивидуальности, личной культуры, коммуникативных способностей ребёнка, детской одарённости. Содержательная часть учебного плана соответствует направлению дополнительной программы творческого объеди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928" w:right="2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еография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862" w:right="252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организации образовательного процесса примен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занят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уро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ные выступ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Образовательная программа предназначена для детей 6-14 лет, принятых  в хореографический коллектив    после   специального отбора. Срок   реализации   образовательной     программы        ансамбля -2 года. В течении двух лет проводятся открытые уроки по   результатам освоения образовательной программы  4 раза за 2 года обучения, 3 первых  полугодия  –промежуточные, и  в конце 2 го  учебного года – итогова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ы аттестации обучающихся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ткрытые уроки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концерты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мастер классы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теоретические беседы по хореографии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экзамен</w:t>
      </w:r>
    </w:p>
    <w:p>
      <w:pPr>
        <w:pStyle w:val="Style16"/>
        <w:shd w:fill="FFFFFF" w:val="clear"/>
        <w:spacing w:before="0" w:after="15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учебный план УДО вошла 1  дополнительная общеобразовательная программа по  1 направлению хореограф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проводятся по группам 25-55 чел., подгруппам (количество об-ся зависит от количества детей в группе и специфики занятия), индивидуально или всем составом объединения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.8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нПиНа 2.4.4.3172-14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азе основного здания по адресу: г.Махачкала ул.Дзержинского 21 «а» будут обучаться         224 об-ся, что составляет 100% от общего количества об-ся.  Режим работы учреждения в этом учебном году в  2 смены  (организуется 30 -минутный перерыв между сменам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 в неделю и их продолжительность по направленностям творческих объединений регламентируется требова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нПиНа 2.4.4.3172-1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21-2022 уч.году в </w:t>
      </w:r>
      <w:r>
        <w:rPr>
          <w:rFonts w:cs="Times New Roman" w:ascii="Times New Roman" w:hAnsi="Times New Roman"/>
          <w:sz w:val="24"/>
          <w:szCs w:val="24"/>
          <w:u w:val="single"/>
        </w:rPr>
        <w:t>УДО</w:t>
      </w:r>
      <w:r>
        <w:rPr>
          <w:rFonts w:cs="Times New Roman" w:ascii="Times New Roman" w:hAnsi="Times New Roman"/>
          <w:sz w:val="24"/>
          <w:szCs w:val="24"/>
        </w:rPr>
        <w:t xml:space="preserve"> будут заниматься 224 об-ся, образовательная деятельности будет осуществляться  в  9 группах, в 1 творческом объединении.</w:t>
      </w:r>
      <w:r>
        <w:rPr/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420"/>
        <w:gridCol w:w="2530"/>
        <w:gridCol w:w="2530"/>
        <w:gridCol w:w="2310"/>
      </w:tblGrid>
      <w:tr>
        <w:trPr>
          <w:trHeight w:val="254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pacing w:before="5" w:after="0"/>
              <w:ind w:left="142" w:right="2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142" w:right="252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ополнительной</w:t>
            </w:r>
            <w:r>
              <w:rPr>
                <w:rFonts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u-RU"/>
              </w:rPr>
              <w:t xml:space="preserve">щеобразовательной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ограмм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  <w:tab w:val="left" w:pos="1984" w:leader="none"/>
              </w:tabs>
              <w:spacing w:lineRule="auto" w:line="276"/>
              <w:ind w:left="142" w:right="2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тепень авторства (типовая, модифицированная, экспериментальная, авторска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" w:leader="none"/>
                <w:tab w:val="left" w:pos="567" w:leader="none"/>
                <w:tab w:val="left" w:pos="709" w:leader="none"/>
              </w:tabs>
              <w:spacing w:lineRule="auto" w:line="276" w:before="157" w:after="0"/>
              <w:ind w:left="142" w:right="25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вень усвоения (общекультурный</w:t>
            </w:r>
          </w:p>
          <w:p>
            <w:pPr>
              <w:pStyle w:val="TableParagraph"/>
              <w:tabs>
                <w:tab w:val="clear" w:pos="708"/>
                <w:tab w:val="left" w:pos="110" w:leader="none"/>
                <w:tab w:val="left" w:pos="567" w:leader="none"/>
                <w:tab w:val="left" w:pos="709" w:leader="none"/>
              </w:tabs>
              <w:spacing w:lineRule="auto" w:line="276" w:before="157" w:after="0"/>
              <w:ind w:left="142" w:right="25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глубленный, профессионально-ориентированный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" w:leader="none"/>
                <w:tab w:val="left" w:pos="567" w:leader="none"/>
                <w:tab w:val="left" w:pos="709" w:leader="none"/>
              </w:tabs>
              <w:spacing w:lineRule="auto" w:line="276" w:before="157" w:after="0"/>
              <w:ind w:left="142" w:right="25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рма организации содержания (интегрированная, комплексная, модульная)</w:t>
            </w:r>
          </w:p>
        </w:tc>
      </w:tr>
      <w:tr>
        <w:trPr>
          <w:trHeight w:val="124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pacing w:before="198" w:after="0"/>
              <w:ind w:left="-218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right="252" w:hanging="0"/>
              <w:rPr/>
            </w:pPr>
            <w:r>
              <w:rPr/>
              <w:t>Образовательная программа ансамбля «Счастливое детство» с 6-14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right="2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right="2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right="2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right="2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142" w:right="252" w:hanging="0"/>
              <w:rPr/>
            </w:pPr>
            <w:r>
              <w:rPr/>
              <w:t>«Счастливое 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142" w:right="2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а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pacing w:before="191" w:after="0"/>
              <w:ind w:left="14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ориентированны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pacing w:before="191" w:after="0"/>
              <w:ind w:left="14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ем детей в творческие объединения осуществляется на добровольном желании детей, на основании заявления родителей (их законных представителей) и личному листку обучающегося (анкета), копии свидетельства о рождении,  справки о состоянии здоровья (для  хореографии), справки с места учебы.</w:t>
      </w:r>
      <w:r>
        <w:rPr>
          <w:rFonts w:cs="Times New Roman" w:ascii="Times New Roman" w:hAnsi="Times New Roman"/>
          <w:sz w:val="24"/>
          <w:szCs w:val="24"/>
        </w:rPr>
        <w:t xml:space="preserve"> При приеме детей в творческие объединения дети и их родители (законные представители) могут ознакомиться с Уставом учреждения и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2021-2022 уч.году осуществляет педагогический состав из 9 человек,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(худ. руководитель)   1 чел; концертмейстеров 5 чел.; хореографов 2 чел.; балетмейстер 1 чел. Совместно с педагогом концертмейстеры и хореографы непосредственно участвуют в учебном процессе и музыкальном воспитании обучающихся . Концертмейстерами проводится подбор музыкального материала. Концертмейстер заменяет  на  занятиях временно отсутствующего педагога. Участвует во всех мероприятиях совместно с творческим объединением. Работает в режиме выполнения объема установленной ему учебной нагрузки.  Хореографы: ведут работу по формированию репертуара, проводят групповые и индивидуальные занятия, работают над качественным исполнением хореографических номеров, подготавливают коллектив к  участию в мероприятиях и конкурсах.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по годам обучения в 2021-2022 уч. году составляет : 98 чел. под.группа  и 126 чел. ансамбль.   Занятия     в подготовительной группе  проводятся в две смены, в младшей и старшей группах ансамбля – в   две смены.  Занятия  проходят в объединенных группах для постановки танцев. Общее число часов учебной нагрузки педагогов дополнительного образования  72 ч., концертмейстеров  192 ч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ание занятий творческого объединения утверждается директором  с учетом педагогической нагрузки ПДО,  возрастных особенностей детей и установленных санитарно – гигиенических норм. Количество рабочих недель в учебном году составляет 36 недель, в летний период в соответствии с Уставом УДО и локальными акт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ворческих объединений по расписанию проводятся в течение всей недели (включительно  воскресень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862" w:right="25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left="862" w:right="25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РОГРАММЕ ТВОРЧЕСКОГО ОБЪЕДИН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142" w:right="2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ых государственных требований.  Содержание дополнительных общеобразовательных обще развивающих программ дополнительного образования и сроки обучения по ним определяются возрастным составом и направленностью программы, которая разрабатывается педагогом, обсуждается на педсовете и  утверждается руководителем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художественной направ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142" w:right="25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хореограф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ачи программ по хореограф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20" w:right="2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20" w:right="2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20" w:right="2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ind w:right="2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tbl>
      <w:tblPr>
        <w:tblW w:w="113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540"/>
        <w:gridCol w:w="1430"/>
        <w:gridCol w:w="990"/>
        <w:gridCol w:w="880"/>
        <w:gridCol w:w="990"/>
        <w:gridCol w:w="1210"/>
        <w:gridCol w:w="990"/>
        <w:gridCol w:w="1100"/>
      </w:tblGrid>
      <w:tr>
        <w:trPr>
          <w:trHeight w:val="1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творческого объеди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ая нагруз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УДО «Счастливое детст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уева Ж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й зал 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ом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 Т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й зал </w:t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дов О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й зал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дов Мур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й зал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дов Мар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й зал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танов Д. 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й зал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танов Г. 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й зал</w:t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 от общего количества обучающихся     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63" w:hanging="361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4:00Z</dcterms:created>
  <dc:creator>Admin</dc:creator>
  <dc:description/>
  <dc:language>en-US</dc:language>
  <cp:lastModifiedBy>PC</cp:lastModifiedBy>
  <cp:lastPrinted>2020-10-09T10:55:00Z</cp:lastPrinted>
  <dcterms:modified xsi:type="dcterms:W3CDTF">2021-09-13T12:44:00Z</dcterms:modified>
  <cp:revision>2</cp:revision>
  <dc:subject/>
  <dc:title>      </dc:title>
</cp:coreProperties>
</file>