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ий 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УДО «Счастливое детство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. Махачкалы на декабрь 2021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2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                                                Организацио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щание при дире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аев Ш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еративные совещания    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аев Ш.С.</w:t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                                                Инструктивно- метод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работка и составление плана на открытый урок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                        Мальч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Покл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Тренаж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позиции рук                                           - позиции ру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повороты по точкам                            - повороты по - - точка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отклон                                                     - отбо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ковырялка                                             - ковырял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переступание                                         - ножниц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переступание по сторонам                  - выброс ног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- композиция                                            - растя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 Т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уева Ж.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ценарий открытого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жуева Ж.О.</w:t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                                                        Учебная 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р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аев Ш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                                                         Работа с докумен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докуме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аев Ш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к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аев Ш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25:00Z</dcterms:created>
  <dc:creator>POLO</dc:creator>
  <dc:description/>
  <dc:language>en-US</dc:language>
  <cp:lastModifiedBy>PC</cp:lastModifiedBy>
  <cp:lastPrinted>2014-07-25T12:30:00Z</cp:lastPrinted>
  <dcterms:modified xsi:type="dcterms:W3CDTF">2021-07-27T12:24:00Z</dcterms:modified>
  <cp:revision>14</cp:revision>
  <dc:subject/>
  <dc:title>Календарно – тематический план</dc:title>
</cp:coreProperties>
</file>