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БУДО «Счастливое детств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Махачкалы на август 202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11"/>
        <w:gridCol w:w="2523"/>
        <w:gridCol w:w="25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руктивно- 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рректирование плана работы МБУДОД «Счастливое детство» на 2021-2022 учебн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аев Ш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шева З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еделение учебной нагруз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аев Ш.С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шева З.И.</w:t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                                             Учеб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тировка образовательных программ педагог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ришева З.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с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етмейст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Работа с документам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каз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аев Ш.С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4:00Z</dcterms:created>
  <dc:creator>POLO</dc:creator>
  <dc:description/>
  <dc:language>en-US</dc:language>
  <cp:lastModifiedBy>PC</cp:lastModifiedBy>
  <dcterms:modified xsi:type="dcterms:W3CDTF">2021-07-27T12:25:00Z</dcterms:modified>
  <cp:revision>15</cp:revision>
  <dc:subject/>
  <dc:title>Календарно – тематический план</dc:title>
</cp:coreProperties>
</file>