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u w:val="single"/>
        </w:rPr>
        <w:t>01/1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97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1.Наименование муниципальной услуги: </w:t>
            </w:r>
            <w:r>
              <w:rPr>
                <w:b/>
                <w:u w:val="single"/>
              </w:rPr>
              <w:t xml:space="preserve">реализация </w:t>
            </w:r>
            <w:r>
              <w:rPr>
                <w:rStyle w:val="Blk"/>
                <w:b/>
                <w:u w:val="single"/>
              </w:rPr>
              <w:t>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/>
            </w:pPr>
            <w:r>
              <w:rPr/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Г42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/>
        <w:t xml:space="preserve">2. Категория потребителей муниципальной услуги: </w:t>
      </w:r>
      <w:r>
        <w:rPr>
          <w:b/>
          <w:u w:val="single"/>
        </w:rPr>
        <w:t>Физические лица, без предьявления требований к уровню образования, если иное не обусловлено спецификой реализуемой образовательной программы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15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993"/>
        <w:gridCol w:w="1417"/>
        <w:gridCol w:w="709"/>
        <w:gridCol w:w="992"/>
        <w:gridCol w:w="2869"/>
        <w:gridCol w:w="1200"/>
        <w:gridCol w:w="960"/>
        <w:gridCol w:w="1066"/>
        <w:gridCol w:w="974"/>
        <w:gridCol w:w="84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1 год (очередной финан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2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3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101009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4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3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40100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20100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50100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10100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3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6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101003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30100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20100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601005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4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5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2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601004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, в пределах которых муниципальное задание считается выполненным (в %)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bookmarkStart w:id="1" w:name="P329"/>
      <w:bookmarkStart w:id="2" w:name="P325"/>
      <w:bookmarkEnd w:id="1"/>
      <w:bookmarkEnd w:id="2"/>
      <w:r>
        <w:rPr>
          <w:sz w:val="20"/>
          <w:szCs w:val="20"/>
        </w:rPr>
        <w:t>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bookmarkStart w:id="3" w:name="P334"/>
      <w:bookmarkEnd w:id="3"/>
      <w:r>
        <w:rPr>
          <w:sz w:val="20"/>
          <w:szCs w:val="20"/>
        </w:rPr>
        <w:t xml:space="preserve">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5"/>
        <w:gridCol w:w="1639"/>
        <w:gridCol w:w="993"/>
        <w:gridCol w:w="1559"/>
        <w:gridCol w:w="709"/>
        <w:gridCol w:w="1275"/>
        <w:gridCol w:w="993"/>
        <w:gridCol w:w="708"/>
        <w:gridCol w:w="567"/>
        <w:gridCol w:w="993"/>
        <w:gridCol w:w="992"/>
        <w:gridCol w:w="992"/>
        <w:gridCol w:w="1134"/>
        <w:gridCol w:w="791"/>
        <w:gridCol w:w="96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3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4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год (очеред-нойфинансо-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од (1-й год плано-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4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101009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401006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301007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40100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</w:t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201009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501009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10100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301008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601008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101003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30100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201002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601005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401007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501006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201008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601004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501005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- отсутствует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 xml:space="preserve">5. Порядок оказания </w:t>
      </w:r>
      <w:r>
        <w:rPr>
          <w:bCs/>
          <w:shd w:fill="FFFFFF" w:val="clear"/>
        </w:rPr>
        <w:t>муниципаль</w:t>
      </w:r>
      <w:r>
        <w:rPr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>
          <w:b/>
          <w:b/>
          <w:sz w:val="8"/>
          <w:szCs w:val="8"/>
          <w:shd w:fill="FFFFFF" w:val="clear"/>
        </w:rPr>
      </w:pPr>
      <w:r>
        <w:rPr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hd w:fill="FFFFFF" w:val="clear"/>
        </w:rPr>
        <w:t>муниципаль</w:t>
      </w:r>
      <w:r>
        <w:rPr>
          <w:shd w:fill="FFFFFF" w:val="clear"/>
        </w:rPr>
        <w:t>ных услуг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hd w:fill="FFFFFF" w:val="clear"/>
        </w:rPr>
        <w:t>Федеральный</w:t>
      </w:r>
      <w:r>
        <w:rPr/>
        <w:t>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hd w:fill="FFFFFF" w:val="clear"/>
        </w:rPr>
      </w:pPr>
      <w:r>
        <w:rPr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Главного государственного санитарного врача Российской Федерации от 24.11.2015 г №81 «О внесении изменений №3 в СанПиН 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Дагестан от 03.11.2006 №57 «Об образовании»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становление от 20.02.2017г.№191 «О порядке формирования муниципального задания на оказание муниципальных услуг в отношении муниципальных учреждений городского округа с внутригородским делением  «город Махачкала» и финансового обеспечения выполнения муниципального задания;</w:t>
      </w:r>
    </w:p>
    <w:p>
      <w:pPr>
        <w:pStyle w:val="ListParagraph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фициальном сайте Администрации МО с внутригородским делением «город Махачкала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бразовательном учреждении в соответствии с приказом Рособрнадзор от 29 мая 2014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фициальном сайте УД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деятельности учреждения, о порядке и правилах предоставления муниципальных услуг в соответствии с правилами размещения на официальном сайте образовательной организации в информационно-телекоммуникационной сети  «Интернет» и обновления информаций об организ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лугах, копии лицензии, требования к учащимся, правила и порядок работы с обращениями и жалобами граждан, объявления, афиша мероприятий, прейскурант платных услу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лугах, копии лицензии, требования к учащимся, правила и порядок работы с обращениями и жалобами граждан,объявления, афиша мероприятий, прейскурант платных услу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б оказываемой услуге и отчеты по итогам работы в учебной четвер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новом наборе на обучение в УДО. Реклама проводимых творческих меро приятий в УДО. Информация о творческих достижениях учащихся и преподавателей УДО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, но не реже одного раза в кварта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- реорганизация учреждения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при необходимости учреждение пред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-в соответствии  с  п.4.3.  Положения о формировании муниципального задания на оказание муниципальных услуг (выполнения работ) в отношении муниципальных учреждений городского округа с внутригородским делением «город Махачкала» и финансовом обеспечении муниципального задания, утвержденного постановлением Администрации городского округа с внутригородским делением  «город Махачкала» от 20.02.2017 </w:t>
      </w:r>
      <w:r>
        <w:rPr>
          <w:lang w:val="en-US"/>
        </w:rPr>
        <w:t>N</w:t>
      </w:r>
      <w:r>
        <w:rPr/>
        <w:t xml:space="preserve"> 191, контроль за выполнением муниципальных заданий осуществляется в форме последующего контроля в виде камеральных и выездных проверок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рядок контроля за исполнением муниципального задания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  <w:gridCol w:w="496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Формы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нутренний контро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оперативный контроль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контроль итоговый (по итогам полугодия и года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матический контроль (подготовка учреждений к работе в летний период и т.п.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анкетирования, опросов родителей (законных представителей), потребителей услуг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 обращений граждан, поступивших в организацию.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внутреннего контроля организа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й контроль осуществляется администрацией организа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нешний контроль Учредител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ониторинг основных показателей работы за определенный период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социологическая оценка через проведение анкетирования, опросов родителей (законных представителей) потребител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обращений граждан, поступивших в Управление образования и вышестоящие организации в отношении образовательной организации, оказывающей муниципальную услугу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роведение контрольных мероприятий, в том числе проверки книги регистрации обращений в образовательную организацию на предмет фиксации в ней жалоб 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качество услуг, а также фактов принятия мер по жалоб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В соответствии с планом графиком Управления образо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Управление образования города Махачкалы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нешний контроль (Камеральная провер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контрольно-надзор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Федеральной службы по надзору в сфере защиты прав потребителя и благополучия населения, Федеральной службы по надзору и контролю в сфере образования и науки, Федеральной налоговой службы,  Государственной противопожарной службы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государственные органы надзора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9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2"/>
    <w:qFormat/>
    <w:rPr>
      <w:rFonts w:ascii="Journal SansSerif;Arial" w:hAnsi="Journal SansSerif;Arial" w:cs="Journal SansSerif;Arial"/>
      <w:b/>
      <w:spacing w:val="160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Char">
    <w:name w:val="Body Text Char"/>
    <w:basedOn w:val="Style12"/>
    <w:qFormat/>
    <w:rPr>
      <w:rFonts w:ascii="Calibri" w:hAnsi="Calibri" w:cs="Calibri"/>
      <w:sz w:val="24"/>
      <w:szCs w:val="24"/>
      <w:lang w:val="en-US" w:bidi="ar-SA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38:00Z</dcterms:created>
  <dc:creator>PC</dc:creator>
  <dc:description/>
  <dc:language>en-US</dc:language>
  <cp:lastModifiedBy>PC</cp:lastModifiedBy>
  <dcterms:modified xsi:type="dcterms:W3CDTF">2021-12-28T12:49:00Z</dcterms:modified>
  <cp:revision>2</cp:revision>
  <dc:subject/>
  <dc:title/>
</cp:coreProperties>
</file>