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180"/>
        <w:rPr/>
      </w:pPr>
      <w:r>
        <w:rPr/>
        <w:drawing>
          <wp:inline distT="0" distB="0" distL="0" distR="0">
            <wp:extent cx="7641590" cy="1079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1590" cy="1079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>1.Образовательная час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яснить учащимся, что такое хореография? Какие бывают танцы,  и  чем  они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личаются? Какие бывают костюмы, и чем они отличаются друг от друга? В общем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онятие о танце». Материальная культура народов Дагес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Хореография</w:t>
      </w:r>
      <w:r>
        <w:rPr>
          <w:sz w:val="28"/>
          <w:szCs w:val="28"/>
        </w:rPr>
        <w:t xml:space="preserve"> – искусство, любимое деть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тысячи любителей танца приходят в хореографические коллективы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нцевальные ансамбли и студ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еографическое отделение изучает и пропагандирует фольклорные танцы,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крывает и растит духовные силы участников, воспитывает художественный вку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любовь к прекрасном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подавание хореографии не должно сводиться к однообразному повтор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вижений, механическому запоминанию танцевальных композиций, что приводит 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работке   у   детей   нежелания   заниматься    хореографией.   Поэтому     урок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роенный   в   образной   форме,   увлекает   детей,   даст   возможность   д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выражения, для развития фантазий и веры в свои си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нимаясь в   подготовительных   группах,   дети  к  первому  классу начальн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колы плавно переходят к изучению элементарных азов хореографии: постанов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пуса, ног, рук, голов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  соответствует   средним   возможностям     детей.   На   занятия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еографией идет формирование двигательных навыков и умений, но это не цель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средство для развития способностей ребенка. Главное – радость,   возможнос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овыражения в танце. А эту радость свободы он ощутит тогда, когда научи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бодно, легко двигаться в простран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ая форма занятий, где пластика тела и музыка соединяются в целое, помог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крыть  потенциальные   способности    ребенка,  создаёт   разносторонню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ворческую лич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 введения предмета</w:t>
      </w:r>
      <w:r>
        <w:rPr>
          <w:sz w:val="28"/>
          <w:szCs w:val="28"/>
        </w:rPr>
        <w:t xml:space="preserve"> – познакомить учащихся с фольклором народ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гестана,  сохранить  и   развить   национальное   хореографическое   искусств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грамму включены элементы танцев шести народностей Дагестана: кумыков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варцев, лакцев, даргинцев, лезгин, ногайцев и та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ия    хореографией    не   нацелены  на то, чтобы дети в дальнейшем ста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фессиональными   танцорами.    Главное – развитие   у   детей    музыкаль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стических    способностей,    соединение    внутреннего   состояния   с   внешн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зическим действи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  достижения    этих   целей   задачи   делятся  на три группы: эстетические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зические (пластические), воспит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Эстетическ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ерез образы дать возможность выразить собственное восприятие музыки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музыкального вкуса и кругозора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общение к совместному движению с педаг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Физические (пластические)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координации, гибкости, пластичности, выразительности, точности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учить детей чувствовать характер музыкального сопровождения в своем движении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еодоление физических недостатков, связанных с нарушением опорно-двигательного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ппарата: сколиоз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спитание у детей интереса к занятиям хореограф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сихологическое раскрепощение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спитание умения работать в коллективе, выполнять ритмически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вивающая часть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лементы  классического   танца   являются   фундаментом  всего   комплекс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нцевальных   дисциплин,   источником   высокой   исполнительской   культур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цессе  обучения   развиваются физические данные учащихся, формируютс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ые технические навыки, накапливается определенный запас лекс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нятия классическим танцем оказывают также общевоспитательное воздействие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учеников вырабатываются такие качества как трудолюбие, целеустремленность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ворческая дисципли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работе над материалом педагог должен опираться на следующие основны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ципы: целенаправленность учебного процесса, систематичность и регулярность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нятий,   постепенность  в   развитии   природных   данных   учеников,    строга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довательность в овладении технических приемов танц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ужно  проявить   определенную  гибкость  в   подходе   к  каждой конкретно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ппе учащихся, творчески решать вопросы, встающие в процессе образова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и формы решения поставленных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хореографией делятся на несколько ви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бучающие занятия. На общих занятиях детально разбирается движени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ение начинается с раскладки и разучивания упражнений танцевального па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дленном темп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Закрепляющие занятия. Предполагают повтор движений или комбинаций 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нее 3-4 раз. Первые повторы исполняются вместе с педагогом. При повтор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бирается кто-то из ребят, выполняющих движение правильно, лучше други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тоговые занятия. Дети практически самостоятельно, без подсказки, долж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ть выполнять все заученные ими движения и танцевальные комби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образовате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ейшей задачей программы является эмоциональная выразительность исполнения,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мение точно передать национальный стиль и манеру народного танца.  Для    освоения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лементов,  комбинаций  движений  и  танцев,  включенных  в  программу,   следует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варительно, под счет разучить движения, на основе которых построен танец или  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ли   иная   композиция.  Разучивание   танцевальных   элементов   повышает     общ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нцевальную   подготовку   учащихся  и   развивает  танцевальные  навыки. На каж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нятии разучиваются или повторяются все элементы и движения танцев и композиций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определяет основной подход к ансамблю, объем и распределение материала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 каждом  году обучения.  Однако не следует стремиться к прохождению материала в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ном объеме в ущерб правильности исполнения и задачам эстетического воспитания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щихся. Руководствуясь основными принципами, педагог увеличивает или уменьшает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 и  степень  технической сложности материала в зависимости от состава группы и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кретных условий работы. На начальном этапе, на «середине», изучаются характерные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национальности  танца  позиций  рук  и ног,  осваивается простейшая координация, а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же  удобные  и  понятные  детям  элементы танцев. В процессе работы педагог строго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людает принцип «от простого к сложно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ие должно быть естественным, а предлагаемый материал не только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особствовать техническим возможностям учащихся, но и учитывать возрастну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сихологию. В конце каждого года обучения необходимо подготовить развернуту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позицию или небольшой законченный танец, где наряду с усвоением элементо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жно было бы проследить за созданием сценического образа. В процессе работ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обходимо отработать дифференцированный подход к детям с учетом их физически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ых и способности к восприятию предлагаемого материала. Имеет большое значени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отдельное обучение по группам девочек и мальчиков. Программа дает возможнос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брать наиболее легкоусвояемый танцевальный текст, его варьирование. При подбор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зыкального сопровождения к каждому элементу, необходимо учитывать возрастны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енности восприятия музыки учащихся, что значительно облегчит освоени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хнически сложных элементов и поможет развитию танцевальности и вырази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цессе обучения танцевальным дисциплинам важную роль играют творческие связ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ов. В течение года каждые три месяца проводятся открытые контрольные уроки с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глашением родителей учащихся, а также ведущих хореографов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контрольном уроке учащиеся представляют урок, согласно учебной программе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 проводится отдельно с мальчиками, отдельно с девоч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чение года проводятся 4 контрольных урока. На заключительном открытом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ном уроке производится отбор учащихся по способ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тижения учащихс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По достижении 16-17 лет, учащиеся поступают в средние специальные учебны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ведения, высшие учебные заведения, а также их приглашают в Государственный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кадемический   ансамбль  «Лезгинка»,  «Песни  и  танца   Дагестана»   и   другие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ессиональные коллекти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ускники ансамбля принимают участие в хореографических коллективах пр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сших учебных заведениях. Ансамбль участвует во всех мероприятиях, проводимых 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те города,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- тематический план работы</w:t>
      </w:r>
      <w:r>
        <w:rPr>
          <w:b/>
        </w:rPr>
        <w:t xml:space="preserve"> </w:t>
      </w:r>
      <w:r>
        <w:rPr>
          <w:b/>
          <w:sz w:val="28"/>
          <w:szCs w:val="28"/>
        </w:rPr>
        <w:t>МБУДО «Счастливое дет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самбля  </w:t>
      </w:r>
      <w:r>
        <w:rPr>
          <w:b/>
          <w:sz w:val="32"/>
          <w:szCs w:val="32"/>
        </w:rPr>
        <w:t>на   2022 - 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3960"/>
        <w:gridCol w:w="2160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е нав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а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ветственная лезгин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позиция</w:t>
            </w:r>
          </w:p>
          <w:p>
            <w:pPr>
              <w:pStyle w:val="Normal"/>
              <w:rPr/>
            </w:pPr>
            <w:r>
              <w:rPr/>
              <w:t>Знакомство с музыкальным материалом.</w:t>
            </w:r>
          </w:p>
          <w:p>
            <w:pPr>
              <w:pStyle w:val="Normal"/>
              <w:rPr/>
            </w:pPr>
            <w:r>
              <w:rPr/>
              <w:t>2. Развитие танца</w:t>
            </w:r>
          </w:p>
          <w:p>
            <w:pPr>
              <w:pStyle w:val="Normal"/>
              <w:rPr/>
            </w:pPr>
            <w:r>
              <w:rPr/>
              <w:t>Разучивание элементов кумыкского фольклора.</w:t>
            </w:r>
          </w:p>
          <w:p>
            <w:pPr>
              <w:pStyle w:val="Normal"/>
              <w:rPr/>
            </w:pPr>
            <w:r>
              <w:rPr/>
              <w:t>Знакомство с рисунком тан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льминация</w:t>
            </w:r>
          </w:p>
          <w:p>
            <w:pPr>
              <w:pStyle w:val="Normal"/>
              <w:rPr/>
            </w:pPr>
            <w:r>
              <w:rPr/>
              <w:t>Разучивание сольных кусков танца «Приветственная лезгинка».</w:t>
            </w:r>
          </w:p>
          <w:p>
            <w:pPr>
              <w:pStyle w:val="Normal"/>
              <w:rPr/>
            </w:pPr>
            <w:r>
              <w:rPr/>
              <w:t xml:space="preserve">4. Развязка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5. Фи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позиция</w:t>
            </w:r>
          </w:p>
          <w:p>
            <w:pPr>
              <w:pStyle w:val="Normal"/>
              <w:rPr/>
            </w:pPr>
            <w:r>
              <w:rPr/>
              <w:t>Знакомство с музыкальным материалом.</w:t>
            </w:r>
          </w:p>
          <w:p>
            <w:pPr>
              <w:pStyle w:val="Normal"/>
              <w:rPr/>
            </w:pPr>
            <w:r>
              <w:rPr/>
              <w:t>2. Развитие танца</w:t>
            </w:r>
          </w:p>
          <w:p>
            <w:pPr>
              <w:pStyle w:val="Normal"/>
              <w:rPr/>
            </w:pPr>
            <w:r>
              <w:rPr/>
              <w:t>Разучивание элементов аварского фольклора.</w:t>
            </w:r>
          </w:p>
          <w:p>
            <w:pPr>
              <w:pStyle w:val="Normal"/>
              <w:rPr/>
            </w:pPr>
            <w:r>
              <w:rPr/>
              <w:t>Знакомство с рисунком танца.</w:t>
            </w:r>
          </w:p>
          <w:p>
            <w:pPr>
              <w:pStyle w:val="Normal"/>
              <w:rPr/>
            </w:pPr>
            <w:r>
              <w:rPr/>
              <w:t>3. Кульминация</w:t>
            </w:r>
          </w:p>
          <w:p>
            <w:pPr>
              <w:pStyle w:val="Normal"/>
              <w:rPr/>
            </w:pPr>
            <w:r>
              <w:rPr/>
              <w:t>Разучивание сольных кусков танца «Цада».</w:t>
            </w:r>
          </w:p>
          <w:p>
            <w:pPr>
              <w:pStyle w:val="Normal"/>
              <w:rPr/>
            </w:pPr>
            <w:r>
              <w:rPr/>
              <w:t>4. Развяз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Фи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льминация</w:t>
            </w:r>
          </w:p>
          <w:p>
            <w:pPr>
              <w:pStyle w:val="Normal"/>
              <w:rPr/>
            </w:pPr>
            <w:r>
              <w:rPr/>
              <w:t>Разучивание сольных кусков танца «Цада».</w:t>
            </w:r>
          </w:p>
          <w:p>
            <w:pPr>
              <w:pStyle w:val="Normal"/>
              <w:rPr/>
            </w:pPr>
            <w:r>
              <w:rPr/>
              <w:t>4. Развязка</w:t>
            </w:r>
          </w:p>
          <w:p>
            <w:pPr>
              <w:pStyle w:val="Normal"/>
              <w:rPr/>
            </w:pPr>
            <w:r>
              <w:rPr/>
              <w:t>5. Фи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жигит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позиция</w:t>
            </w:r>
          </w:p>
          <w:p>
            <w:pPr>
              <w:pStyle w:val="Normal"/>
              <w:rPr/>
            </w:pPr>
            <w:r>
              <w:rPr/>
              <w:t>Знакомство с музыкальным материалом.</w:t>
            </w:r>
          </w:p>
          <w:p>
            <w:pPr>
              <w:pStyle w:val="Normal"/>
              <w:rPr/>
            </w:pPr>
            <w:r>
              <w:rPr/>
              <w:t>2. Развитие танца</w:t>
            </w:r>
          </w:p>
          <w:p>
            <w:pPr>
              <w:pStyle w:val="Normal"/>
              <w:rPr/>
            </w:pPr>
            <w:r>
              <w:rPr/>
              <w:t>Разучивание характерных элементов танца «Джигиты»</w:t>
            </w:r>
          </w:p>
          <w:p>
            <w:pPr>
              <w:pStyle w:val="Normal"/>
              <w:rPr/>
            </w:pPr>
            <w:r>
              <w:rPr/>
              <w:t>Знакомство с рисунком тан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льминация</w:t>
            </w:r>
          </w:p>
          <w:p>
            <w:pPr>
              <w:pStyle w:val="Normal"/>
              <w:rPr/>
            </w:pPr>
            <w:r>
              <w:rPr/>
              <w:t>Разучивание сольных кусков танца «Джигиты».</w:t>
            </w:r>
          </w:p>
          <w:p>
            <w:pPr>
              <w:pStyle w:val="Normal"/>
              <w:rPr/>
            </w:pPr>
            <w:r>
              <w:rPr/>
              <w:t>4. Развязка</w:t>
            </w:r>
          </w:p>
          <w:p>
            <w:pPr>
              <w:pStyle w:val="Normal"/>
              <w:rPr/>
            </w:pPr>
            <w:r>
              <w:rPr/>
              <w:t>5. Фи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а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позиция</w:t>
            </w:r>
          </w:p>
          <w:p>
            <w:pPr>
              <w:pStyle w:val="Normal"/>
              <w:rPr/>
            </w:pPr>
            <w:r>
              <w:rPr/>
              <w:t>Знакомство с музыкальным материалом.</w:t>
            </w:r>
          </w:p>
          <w:p>
            <w:pPr>
              <w:pStyle w:val="Normal"/>
              <w:rPr/>
            </w:pPr>
            <w:r>
              <w:rPr/>
              <w:t>2. Развитие тан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характерных элементов танца «Карата»</w:t>
            </w:r>
          </w:p>
          <w:p>
            <w:pPr>
              <w:pStyle w:val="Normal"/>
              <w:rPr/>
            </w:pPr>
            <w:r>
              <w:rPr/>
              <w:t>Знакомство с рисунком</w:t>
            </w:r>
          </w:p>
          <w:p>
            <w:pPr>
              <w:pStyle w:val="Normal"/>
              <w:rPr/>
            </w:pPr>
            <w:r>
              <w:rPr/>
              <w:t>тан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льминация</w:t>
            </w:r>
          </w:p>
          <w:p>
            <w:pPr>
              <w:pStyle w:val="Normal"/>
              <w:rPr/>
            </w:pPr>
            <w:r>
              <w:rPr/>
              <w:t>Разучивание сольных кусков танца «Карата».</w:t>
            </w:r>
          </w:p>
          <w:p>
            <w:pPr>
              <w:pStyle w:val="Normal"/>
              <w:rPr/>
            </w:pPr>
            <w:r>
              <w:rPr/>
              <w:t>4. Развязка</w:t>
            </w:r>
          </w:p>
          <w:p>
            <w:pPr>
              <w:pStyle w:val="Normal"/>
              <w:rPr/>
            </w:pPr>
            <w:r>
              <w:rPr/>
              <w:t>5. Фи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пройденн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Приветственная лезгинка»</w:t>
            </w:r>
          </w:p>
          <w:p>
            <w:pPr>
              <w:pStyle w:val="Normal"/>
              <w:rPr/>
            </w:pPr>
            <w:r>
              <w:rPr/>
              <w:t>2. «Цада»</w:t>
            </w:r>
          </w:p>
          <w:p>
            <w:pPr>
              <w:pStyle w:val="Normal"/>
              <w:rPr/>
            </w:pPr>
            <w:r>
              <w:rPr/>
              <w:t>3. «Джигиты»</w:t>
            </w:r>
          </w:p>
          <w:p>
            <w:pPr>
              <w:pStyle w:val="Normal"/>
              <w:rPr/>
            </w:pPr>
            <w:r>
              <w:rPr/>
              <w:t>4. «Кара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ий план работы МБУДО «Счастливое дет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ой групп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>на 2022 – 2023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41"/>
        <w:gridCol w:w="3203"/>
        <w:gridCol w:w="2340"/>
        <w:gridCol w:w="1080"/>
        <w:gridCol w:w="90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е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едмето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нятие хор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</w:tbl>
    <w:p>
      <w:pPr>
        <w:pStyle w:val="Normal"/>
        <w:jc w:val="center"/>
        <w:rPr/>
      </w:pPr>
      <w:r>
        <w:rPr/>
        <w:t>Кумыкский народный танец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41"/>
        <w:gridCol w:w="3203"/>
        <w:gridCol w:w="2520"/>
        <w:gridCol w:w="900"/>
        <w:gridCol w:w="90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узыкальным материалом народных танцев Дагестана (кумык.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учивание этикета приветствия (поклон на основе Дагестанского хореографического искусст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Разминка.</w:t>
            </w:r>
          </w:p>
          <w:p>
            <w:pPr>
              <w:pStyle w:val="Normal"/>
              <w:rPr/>
            </w:pPr>
            <w:r>
              <w:rPr/>
              <w:t>Постановка корпу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ментов рук в кумыкском танце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рук через поз. 1, 2, 3, подготовительная, переводы рук в различных ракурсах (муж.жен.)</w:t>
            </w:r>
          </w:p>
          <w:p>
            <w:pPr>
              <w:pStyle w:val="Normal"/>
              <w:rPr/>
            </w:pPr>
            <w:r>
              <w:rPr/>
              <w:t>Повороты по точкам, отклон, отбой, звездочка, переступание, ножницы, растяж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 Работа над пластикой дви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евального хода кумыкского фольклор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д- бытовой, марш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д на полу на пальцах      по кругу; ход двойн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д шаг с подъемо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д на полупальцах с поворотом; ход боков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элементы кумыкского танца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оковая ковырялочка.</w:t>
            </w:r>
          </w:p>
          <w:p>
            <w:pPr>
              <w:pStyle w:val="Normal"/>
              <w:rPr/>
            </w:pPr>
            <w:r>
              <w:rPr/>
              <w:t>2. Ковырялка с выбросом н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ыброс с каблука.</w:t>
            </w:r>
          </w:p>
          <w:p>
            <w:pPr>
              <w:pStyle w:val="Normal"/>
              <w:rPr/>
            </w:pPr>
            <w:r>
              <w:rPr/>
              <w:t>4. Выброс ноги двойной.</w:t>
            </w:r>
          </w:p>
          <w:p>
            <w:pPr>
              <w:pStyle w:val="Normal"/>
              <w:rPr/>
            </w:pPr>
            <w:r>
              <w:rPr/>
              <w:t>5. Разновидности элементов кумыкского танц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овторение пройденного материал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и повторение те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</w:t>
      </w:r>
      <w:r>
        <w:rPr/>
        <w:t>Даргинский народный танец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240"/>
        <w:gridCol w:w="2520"/>
        <w:gridCol w:w="900"/>
        <w:gridCol w:w="9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узыкальным материалом народных танцев Дагестана (дарг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народных танцевальных мелод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ментов даргинского тан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асма (на каблук).</w:t>
            </w:r>
          </w:p>
          <w:p>
            <w:pPr>
              <w:pStyle w:val="Normal"/>
              <w:rPr/>
            </w:pPr>
            <w:r>
              <w:rPr/>
              <w:t>2. Па – де – баск</w:t>
            </w:r>
          </w:p>
          <w:p>
            <w:pPr>
              <w:pStyle w:val="Normal"/>
              <w:rPr/>
            </w:pPr>
            <w:r>
              <w:rPr/>
              <w:t>3. Па - де - баск с поворотом</w:t>
            </w:r>
          </w:p>
          <w:p>
            <w:pPr>
              <w:pStyle w:val="Normal"/>
              <w:rPr/>
            </w:pPr>
            <w:r>
              <w:rPr/>
              <w:t>4. Па де баск с притопом</w:t>
            </w:r>
          </w:p>
          <w:p>
            <w:pPr>
              <w:pStyle w:val="Normal"/>
              <w:rPr/>
            </w:pPr>
            <w:r>
              <w:rPr/>
              <w:t>5. До-за-до.</w:t>
            </w:r>
          </w:p>
          <w:p>
            <w:pPr>
              <w:pStyle w:val="Normal"/>
              <w:rPr/>
            </w:pPr>
            <w:r>
              <w:rPr/>
              <w:t>6. Повороты в даргинском характ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евального хода даргинского тан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ргинский ход с различным положением рук.</w:t>
            </w:r>
          </w:p>
          <w:p>
            <w:pPr>
              <w:pStyle w:val="Normal"/>
              <w:rPr/>
            </w:pPr>
            <w:r>
              <w:rPr/>
              <w:t>2. Па – де – баск по круг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элементы даргинского тан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озиция «дарго».</w:t>
            </w:r>
          </w:p>
          <w:p>
            <w:pPr>
              <w:pStyle w:val="Normal"/>
              <w:rPr/>
            </w:pPr>
            <w:r>
              <w:rPr/>
              <w:t>2. Финал даргинского танц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овторение пройден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и повторение те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Лакский народный танец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240"/>
        <w:gridCol w:w="2520"/>
        <w:gridCol w:w="900"/>
        <w:gridCol w:w="9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узыкальным материалом народных танцев Дагестана (лакс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народных танцевальных мелод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 Разм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ментов лакского тан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асма (на носок)</w:t>
            </w:r>
          </w:p>
          <w:p>
            <w:pPr>
              <w:pStyle w:val="Normal"/>
              <w:rPr/>
            </w:pPr>
            <w:r>
              <w:rPr/>
              <w:t>2. Закладка</w:t>
            </w:r>
          </w:p>
          <w:p>
            <w:pPr>
              <w:pStyle w:val="Normal"/>
              <w:rPr/>
            </w:pPr>
            <w:r>
              <w:rPr/>
              <w:t>3. Закладка с гасмой</w:t>
            </w:r>
          </w:p>
          <w:p>
            <w:pPr>
              <w:pStyle w:val="Normal"/>
              <w:rPr/>
            </w:pPr>
            <w:r>
              <w:rPr/>
              <w:t>4. Присядка с гасмой на каблук</w:t>
            </w:r>
          </w:p>
          <w:p>
            <w:pPr>
              <w:pStyle w:val="Normal"/>
              <w:rPr/>
            </w:pPr>
            <w:r>
              <w:rPr/>
              <w:t>5. Присядка в повороте</w:t>
            </w:r>
          </w:p>
          <w:p>
            <w:pPr>
              <w:pStyle w:val="Normal"/>
              <w:rPr/>
            </w:pPr>
            <w:r>
              <w:rPr/>
              <w:t>6. Гасма маятник (один., двойная)</w:t>
            </w:r>
          </w:p>
          <w:p>
            <w:pPr>
              <w:pStyle w:val="Normal"/>
              <w:rPr/>
            </w:pPr>
            <w:r>
              <w:rPr/>
              <w:t>7. Лакская ковырялка</w:t>
            </w:r>
          </w:p>
          <w:p>
            <w:pPr>
              <w:pStyle w:val="Normal"/>
              <w:rPr/>
            </w:pPr>
            <w:r>
              <w:rPr/>
              <w:t>8. Лакская ковырялка в повор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евального хода лакского тан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акский ход, бегунок, лакская ковырялка по круг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10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элементы лакского тан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озиция лакская</w:t>
            </w:r>
          </w:p>
          <w:p>
            <w:pPr>
              <w:pStyle w:val="Normal"/>
              <w:rPr/>
            </w:pPr>
            <w:r>
              <w:rPr/>
              <w:t>2. Финал лакского тан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овторение пройден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овторение всего пройден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и повторение те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мпозиция и постановка танца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  <w:sz w:val="48"/>
          <w:szCs w:val="48"/>
        </w:rPr>
        <w:t>Пять законов драматургии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. Экспозиция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. Развитие танц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. Кульминация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. Развязк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5. Фина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 УСВОЕНИЯ ПРОГРАММНОГО МАТЕРИАЛ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 xml:space="preserve">Особо одаренные дети осваивают новый материал в момент его разучи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большинство участников ансамбля осваивают элементы и комбинации движ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лько после отработки и повторения новых движений. Большую роль в усвоен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вого материала играет индивидуальный подход к каждому ребенку, а также де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упп на мальчиков и девочек, а также закрепление детей 1, 2 года обучения к дет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,4  год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ЦЕВАЛЬНЫЕ ЭЛЕМЕНТ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Для освоения танцев, включенных в программу, следует предварительно разучить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 движения  (элементы),  на  которых   построен   танец,  или  та  или   иная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ози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учивание танцевальных элементов повышает общую танцевальную подготовку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хся и развивает танцевальные навыки. На каждом занятии разучиваются ил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вторяются, так же, как и всякое умение приобретается постепенно. Учиться танцева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до начинать с детства, когда восприимчивость острее, а тело податливее. Доказан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дети, посещающие кружки танцев, приобретая хорошие манеры, становятс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ными, сдержанными и вежл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4:00Z</dcterms:created>
  <dc:creator>PC</dc:creator>
  <dc:description/>
  <dc:language>en-US</dc:language>
  <cp:lastModifiedBy>PC</cp:lastModifiedBy>
  <dcterms:modified xsi:type="dcterms:W3CDTF">2022-05-16T09:58:00Z</dcterms:modified>
  <cp:revision>3</cp:revision>
  <dc:subject/>
  <dc:title/>
</cp:coreProperties>
</file>