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числение в МБУ ДО «Муниципальный Центр хореографического искусства Заслуженный ансамбль танца «Счастливое детство»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БУ ДО «Муниципальный Центр хореографического искусства  Заслуженный ансамбль танца «Счастливое детство»» (Далее - Учреждение),  реализующие программы дополнительного образования (художествоно-эстетическо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явителями являются родители (законные представители) несовершеннолетних детей, определяющие для получения последними дополнительного образования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ительную группу проводится Учреждением в два года один раз с 01 августа по 30 августа. </w:t>
      </w:r>
      <w:r>
        <w:rPr>
          <w:rFonts w:cs="Times New Roman" w:ascii="Times New Roman" w:hAnsi="Times New Roman"/>
          <w:sz w:val="28"/>
          <w:szCs w:val="28"/>
        </w:rPr>
        <w:t xml:space="preserve">     Оптимальный возраст начала школьного обуч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анее 7 лет</w:t>
      </w:r>
      <w:r>
        <w:rPr>
          <w:rFonts w:cs="Times New Roman" w:ascii="Times New Roman" w:hAnsi="Times New Roman"/>
          <w:sz w:val="28"/>
          <w:szCs w:val="28"/>
        </w:rPr>
        <w:t xml:space="preserve">.                  В подготовительную группу принимаются дети, обучающие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4 классах</w:t>
      </w:r>
      <w:r>
        <w:rPr>
          <w:rFonts w:cs="Times New Roman" w:ascii="Times New Roman" w:hAnsi="Times New Roman"/>
          <w:sz w:val="28"/>
          <w:szCs w:val="28"/>
        </w:rPr>
        <w:t xml:space="preserve">. Прием детей также допускается по достижению ими возраста 6 лет, при наличии справки со школы о том, что он является учеником 1 класс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ое воскресенье сентября проводится отборочный конкурс в присутствии родителей, по результатам которого отбираются учащиеся в количестве 40 девочек и 40 мальчи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зачисления в подготовительную группу на фирменном бланке Учреждения заполняется анкета на каждого учащегося, в которой указываютс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.И.О.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школа, класс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машний адрес, номера телефонов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.и.о. родителей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есто работы родителей, профессия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телефоны родителе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второго года обучения в подготовительной группе учащийся в присутствии родителей и членов жюри сдает экзамен по программе обучения (по хореографии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ожительной сдаче экзамена учащийся переходит в старшую группу ансамбля. Учащийся, не сдавший экзамен отчисляется из Учрежде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Учреждении проводится до наступления учащемуся 16 летнего возраста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2. Перечень документов для зачисления в подготовительную группу ансамб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справка н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участкового врача д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правка с места уче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анкеты учащего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зачисления в старшую группу ансамб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справка участкового врача на 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правка с места уче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анкеты учащегося.</w:t>
      </w:r>
    </w:p>
    <w:p>
      <w:pPr>
        <w:pStyle w:val="Style15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При приеме в Учреждение заявитель предъявляет паспорт, свидетельство о рождении ребенка для подтверждения данных, указанных в заявлен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дата рождения, класс, школа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да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щегося, принятого в Учреждение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услуг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является бесплатной для все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kern w:val="2"/>
      <w:sz w:val="3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PC</dc:creator>
  <dc:description/>
  <dc:language>en-US</dc:language>
  <cp:lastModifiedBy>PC</cp:lastModifiedBy>
  <dcterms:modified xsi:type="dcterms:W3CDTF">2019-03-06T13:41:00Z</dcterms:modified>
  <cp:revision>1</cp:revision>
  <dc:subject/>
  <dc:title>Зачисление в МБУ ДО «Муниципальный Центр хореографического искусства Заслуженный ансамбль танца «Счастливое детство»</dc:title>
</cp:coreProperties>
</file>