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критерии сдачи экзамена подготовительной группы для перевода в ансамбль «Счастливое дет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27 мая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тбор 25 пар ( девочки и мальчики 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. Принцип отбора у девочек и мальч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) сто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) ос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) х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) бл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) техника, слух, музыкальность, ориентир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25 пар девочек и мальчиков отбираются общим решением  педагогами и комиссией (дополнительно 5 пар только на усмотрение комиссии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36"/>
          <w:szCs w:val="36"/>
        </w:rPr>
        <w:t xml:space="preserve">Девочки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Академический ход лезгин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Аварская комбинация «Цад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Лакская комбинац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Мальчик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Академический ход лезгин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Финал «Джигиты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6"/>
          <w:szCs w:val="36"/>
        </w:rPr>
        <w:t>3. Лакская  комбинац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Директор и худ. руководитель                                      Ш.С. Матае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90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54:00Z</dcterms:created>
  <dc:creator>POLO</dc:creator>
  <dc:description/>
  <dc:language>en-US</dc:language>
  <cp:lastModifiedBy>PC</cp:lastModifiedBy>
  <cp:lastPrinted>2018-05-21T11:41:00Z</cp:lastPrinted>
  <dcterms:modified xsi:type="dcterms:W3CDTF">2018-05-23T06:52:00Z</dcterms:modified>
  <cp:revision>13</cp:revision>
  <dc:subject/>
  <dc:title>Основные критерии сдачи экзамена подготовительной группы для перевода в ансамбль «Счастливое детство»</dc:title>
</cp:coreProperties>
</file>