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крытый урок подготовительной групп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МБУДО «Счастливое детство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3.12. 2018г. (первое полугодие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редин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вочки                                                        Мальч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клон                                                                 1. Пок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иции рук                                                        2. Позиции 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ороты                                                             3. Повор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клон                                                                 4. От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вездочка                                                             5. Нож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еступание                                                      6. Ковырялка</w:t>
      </w:r>
    </w:p>
    <w:p>
      <w:pPr>
        <w:pStyle w:val="Normal"/>
        <w:rPr/>
      </w:pPr>
      <w:r>
        <w:rPr>
          <w:sz w:val="28"/>
          <w:szCs w:val="28"/>
        </w:rPr>
        <w:t>7. Переступание  по точкам                                   7. Растя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ы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ар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Ход по кругу на полупальца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войной ша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Шаг с подъе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Даргинский 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ереди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Ковырялка (боко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аблучный выб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вырялка с выбро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32"/>
          <w:szCs w:val="32"/>
        </w:rPr>
        <w:t>Директор                                                                           Ш.С.Матае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4:00Z</dcterms:created>
  <dc:creator>PC</dc:creator>
  <dc:description/>
  <dc:language>en-US</dc:language>
  <cp:lastModifiedBy>PC</cp:lastModifiedBy>
  <dcterms:modified xsi:type="dcterms:W3CDTF">2018-12-18T08:43:00Z</dcterms:modified>
  <cp:revision>2</cp:revision>
  <dc:subject/>
  <dc:title>Открытый урок подготовительной группы</dc:title>
</cp:coreProperties>
</file>