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ый центр хореографического искусства – заслуженный ансамбль танца «Счастливое дет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АНАЛИЗ РАБОТЫ 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за 2018 – 2019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БУДО «Счастливое дет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.Махач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атаев Ш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ахачкала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МБУДО «Счастливое детство» был создан в 1974г. под руководством Матаева Шалуми Самуиловича.  Вот   уже  43  года Матаев Ш.С. является    художественным  руководителем, главным  балетмейстером  и директором ансамбля,  которому  первым  в  Республике было присвоено звание «народный», а затем «Заслуженный ансамбль». 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Концертная   программа  ансамбля,  состоит  из  18  танцев,  отражающих самобытный фольклор народов Даге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УДО «Счастливое детство» работают педагоги, имеющие такие почетные звания как: «Заслуженный деятель искусств РД», «Почетный работник общего образования РФ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служенный работник культуры РД», «Заслуженный артист 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ический состав МБУДО «Счастливое детство» состоит и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ов д.о.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.руководитель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.директора по УВР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ст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летмейстер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компаниаторы 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шую категорию имеют – 9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высшим образованием – 8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 февраля 2018г. ансамбль выступил с концертной программой посвященной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«23 февраля – День защитника Отечества», который проходил  в Доме ветеранов г.Махачкалы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  апреля   2018г.   был   проведен  открытый урок старшей группы   МБУД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частливое  детство»   в     присутствии   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показали весь пройденный материал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«Приветственная лезгинка» - хореографическая композ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«Дарго- Арадеш» - даргинский танец – девичий перепля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учеек» - Лакская сюита в миниатюр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Юждаг - Ковха» - хореография на лезгинском фольклор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Горлинки» - хореография подражания птичьей ста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ежность» - сольный лирический тане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Харсс» - татская хореографическая композиц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Журавли» - по мотивам символа веч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Арцах» - воинственный тане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вочки из Цада» - фольклорный перепля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хвах - Карата» - хореографическая композиц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жигиты» - «Мой Дагестан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ость - Детство» - апофео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ая лезгинка» - сводная композиция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 апреля ансамбль выступил в МБОУ СОШ № 58 г.Махачкалы на мероприятии посвященном Форуму народов Дагестана «На крыльях песни и мечты»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мая ансамбль выступил на праздничном мероприятии посвященном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«Дню труда и весны», который проходил на площадке Русского Драматического театра г.Махачк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мая ансамбль выступил на праздничном мероприятии посвященном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«Дню труда и весны», который проходил в Театре поэзии г.Махачкалы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мая ансамбль выступил  в Дагестанском музее изобразительных искусств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С. Гамзатовой где проходила Республиканская выставка «Ночь искусств»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 мая 2018г. в актовом зале МБУДО «Счастливое детство» был проведен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стер класс» для хореографов РД под руководством худ. руководителя и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директора Ш.С. Матаева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 мая 2018г. в актовом зале МБУДО «Счастливое детство» состоялся экзамен в подготовительных группах ансамбля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Основными критериями сдачи экзамена являлис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Принцип отбора у девочек и мальч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) сто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) ос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) 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) бл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) техника, слух, музыкальность, ориентиров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25 пар девочек и мальчиков отбираются общим решением  педагогами и комиссие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ополнительно 5 пар только на усмотрение комиссии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евочк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кадемический ход лезгинк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варская комбинация «Цада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Лакская комбинац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льч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кадемический ход лезгинк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Финал «Джиги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Лакская  комбин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кзамене присутствовало 72 учащихся из них 21 мал. и 51 д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замен сдали 47 учащихся из них 17 мальчиков и 30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15 августа по 30 августа проводилась запись в подготовительные группы ансам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15 по 30 сентября 2018г. худ. руководителем, зам.директором и педагогами д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проведена проверка укомплектованности групп (посещение занятий, по списочная проверка учащихся). оформление анкет(правильно ли указанны Ф.И.О. учащихся и родителей, номер школы, класса. телефоны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сентября 2018г. ансамбль выступил на открытии МБОУ «СОШ №61» г.Махачкалы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1 сентября 2018г. ансамбль принял участие в  праздничном  концерте  посвященное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«Дню знаний» для студентов «Гуманитарно-многопрофильного колледжа»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 сентября 2018 г.  состоялся  отборочный  конкурс по следующим критериям: стойка,  </w:t>
      </w:r>
    </w:p>
    <w:p>
      <w:pPr>
        <w:pStyle w:val="Normal"/>
        <w:rPr/>
      </w:pPr>
      <w:r>
        <w:rPr>
          <w:sz w:val="28"/>
          <w:szCs w:val="28"/>
        </w:rPr>
        <w:t>осанка, ходы, слух, память, ориентировка,  в котором участвовало 240 детей.    Из   них  конкурс прошли 120 учащихся, которые поступили в подготовительную группу МБУДО «Счастливое детство»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 сентября 2018г. ансамбль принял участие в праздничном концерте посвящ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ню единства народов Дагест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 ноября 2018г. ансамбль принял участие на награждении медалями Минобороны России «Участников военной операции в Си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 декабря 2018 г. ансамбль принял участие в праздничном мероприятии посвящ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ану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 декабря 2018 г. состоялся открытый урок в подготовительных группах ансамб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казали весь пройденный материал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редина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вочки                                                        Мальч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клон                                                                 1. Пок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иции рук                                                        2. Позиции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ороты                                                             3. Пово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клон                                                                 4. От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вездочка                                                             5. Нож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еступание                                                      6. Ковыря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ступание  по точкам                                   7. Растя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ар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Ход по кругу на полупаль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войной ш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Шаг с подъе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аргинский х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реди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овырялка (бок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аблучный выб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вырялка с выбр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 декабря 2018г. в актовом зале МБУДО «Счастливое детство» состоя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астер класс», для руководства Администрации г.Махачкалы и Министе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РД.  Программа мастер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Приветственная    лезгинка»                             Хореографическая композ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Дарго – Арадеш»                                                Даргинский танец –девичий перепля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Ручеёк»                                                                Лакская сюита в миниатю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Юждаг-Ковха»                                                    Хореография на лезгинском фолькл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Горлинки»                                                            Хореография подражания птичей ст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Нежность»                                                           Девичий лирический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Харсс»                                                                  Танец горских ев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«Журавли»  Расул Гамзатов – Ян Френкель      По мотивам символа вечност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9. «Арцах»                                                                  Воинственный танец Караб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Девочки из Цада»                                              Фольклорный перепляс дев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«Ахвах-Карата»                                                   Хореографическая композ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«Джигиты»                                                           Хореографический дивертис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 декабря 2018г. ансамбль выступил на открытии нового сквера в Кировском районе г.Махачк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марта 2019 г. ансамбль выступил на Всероссийской конференции офтальмологов, который состоялся в музее Россия – моя история.</w:t>
      </w:r>
    </w:p>
    <w:sectPr>
      <w:type w:val="nextPage"/>
      <w:pgSz w:w="11906" w:h="16838"/>
      <w:pgMar w:left="54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3:00Z</dcterms:created>
  <dc:creator>PC</dc:creator>
  <dc:description/>
  <dc:language>en-US</dc:language>
  <cp:lastModifiedBy>PC</cp:lastModifiedBy>
  <dcterms:modified xsi:type="dcterms:W3CDTF">2019-03-06T14:05:00Z</dcterms:modified>
  <cp:revision>29</cp:revision>
  <dc:subject/>
  <dc:title>Муниципальное бюджетное учреждение дополнительного образования</dc:title>
</cp:coreProperties>
</file>