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БУДО «Счастливое детство»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2018-2019 г.г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67"/>
        <w:gridCol w:w="326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плат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ев Ш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2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шева З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4,00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месова Р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5,0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6:00Z</dcterms:created>
  <dc:creator>бухгалтер</dc:creator>
  <dc:description/>
  <dc:language>en-US</dc:language>
  <cp:lastModifiedBy>PC</cp:lastModifiedBy>
  <dcterms:modified xsi:type="dcterms:W3CDTF">2019-03-07T12:11:00Z</dcterms:modified>
  <cp:revision>3</cp:revision>
  <dc:subject/>
  <dc:title>Информация о среднемесячной заработной плате администрации</dc:title>
</cp:coreProperties>
</file>